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jpeg" ContentType="image/jpeg"/>
  <Override PartName="/word/media/image21.jpeg" ContentType="image/jpeg"/>
  <Override PartName="/word/media/image20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30.png" ContentType="image/png"/>
  <Override PartName="/word/media/image27.jpeg" ContentType="image/jpeg"/>
  <Override PartName="/word/media/image6.jpeg" ContentType="image/jpeg"/>
  <Override PartName="/word/media/image33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3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52730</wp:posOffset>
                </wp:positionH>
                <wp:positionV relativeFrom="paragraph">
                  <wp:posOffset>-541020</wp:posOffset>
                </wp:positionV>
                <wp:extent cx="4866640" cy="9321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932040"/>
                          <a:chOff x="0" y="0"/>
                          <a:chExt cx="4866480" cy="932040"/>
                        </a:xfrm>
                      </wpg:grpSpPr>
                      <pic:pic xmlns:pic="http://schemas.openxmlformats.org/drawingml/2006/picture">
                        <pic:nvPicPr>
                          <pic:cNvPr id="0" name="NA02125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544000">
                            <a:off x="2094840" y="8352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A02125_" descr=""/>
                          <pic:cNvPicPr/>
                        </pic:nvPicPr>
                        <pic:blipFill>
                          <a:blip r:embed="rId3">
                            <a:lum contrast="60000"/>
                          </a:blip>
                          <a:stretch/>
                        </pic:blipFill>
                        <pic:spPr>
                          <a:xfrm rot="1080000">
                            <a:off x="1100160" y="147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2125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544000">
                            <a:off x="90000" y="84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NA02125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544000">
                            <a:off x="4115160" y="84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NA02125_" descr=""/>
                          <pic:cNvPicPr/>
                        </pic:nvPicPr>
                        <pic:blipFill>
                          <a:blip r:embed="rId6">
                            <a:lum contrast="30000"/>
                          </a:blip>
                          <a:stretch/>
                        </pic:blipFill>
                        <pic:spPr>
                          <a:xfrm rot="1080000">
                            <a:off x="3103560" y="147240"/>
                            <a:ext cx="66096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6.05pt;width:369pt;height:60.15pt" coordorigin="540,-721" coordsize="7380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5_" stroked="f" o:allowincell="f" style="position:absolute;left:3697;top:-721;width:1040;height:1101;mso-wrap-style:none;v-text-anchor:middle;rotation:342" type="_x0000_t75">
                  <v:imagedata r:id="rId7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2130;top:-621;width:1040;height:1101;mso-wrap-style:none;v-text-anchor:middle;rotation:18" type="_x0000_t75">
                  <v:imagedata r:id="rId8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540;top:-720;width:1040;height:1101;mso-wrap-style:none;v-text-anchor:middle;rotation:342" type="_x0000_t75">
                  <v:imagedata r:id="rId9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6879;top:-720;width:1040;height:1101;mso-wrap-style:none;v-text-anchor:middle;rotation:342" type="_x0000_t75">
                  <v:imagedata r:id="rId10" o:detectmouseclick="t"/>
                  <v:stroke color="#3465a4" joinstyle="round" endcap="flat"/>
                  <w10:wrap type="none"/>
                </v:shape>
                <v:shape id="shape_0" ID="NA02125_" stroked="f" o:allowincell="f" style="position:absolute;left:5285;top:-621;width:1040;height:1101;mso-wrap-style:none;v-text-anchor:middle;rotation:18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27pt;margin-top:11.4pt;width:468.5pt;height:44.95pt;mso-wrap-style:none;v-text-anchor:middle" type="_x0000_t136">
            <v:path textpathok="t"/>
            <v:textpath on="t" fitshape="t" string="З А Ч Ё Т К А   " style="font-family:&quot;Times New Roman&quot;;font-size:32pt"/>
            <v:fill o:detectmouseclick="t" type="solid" color2="#cc6699"/>
            <v:stroke color="#003300" weight="507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191135</wp:posOffset>
            </wp:positionV>
            <wp:extent cx="7202805" cy="8458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101600</wp:posOffset>
                </wp:positionH>
                <wp:positionV relativeFrom="paragraph">
                  <wp:posOffset>178435</wp:posOffset>
                </wp:positionV>
                <wp:extent cx="6311900" cy="59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 xml:space="preserve">Любимая,  удостоенная Дипломов  МОиНЧО  газета, на Парковой, у подножья  Ильмен  </w:t>
                            </w:r>
                          </w:p>
                          <w:p>
                            <w:pPr>
                              <w:pStyle w:val="Normal"/>
                              <w:spacing w:before="0" w:after="71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 xml:space="preserve">Выпуск №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1,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 xml:space="preserve">сентябрь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  <w:t xml:space="preserve">2007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97pt;height:47pt;mso-wrap-distance-left:2.9pt;mso-wrap-distance-right:2.9pt;mso-wrap-distance-top:2.9pt;mso-wrap-distance-bottom:2.9pt;margin-top:14.05pt;mso-position-vertical-relative:text;margin-left: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Monotype Corsiva" w:hAnsi="Monotype Corsiva" w:cs="Monotype Corsiv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 xml:space="preserve">Любимая,  удостоенная Дипломов  МОиНЧО  газета, на Парковой, у подножья  Ильмен  </w:t>
                      </w:r>
                    </w:p>
                    <w:p>
                      <w:pPr>
                        <w:pStyle w:val="Normal"/>
                        <w:spacing w:before="0" w:after="71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 xml:space="preserve">Выпуск №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  <w:lang w:val="en"/>
                        </w:rPr>
                        <w:t xml:space="preserve">1,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 xml:space="preserve">сентябрь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  <w:lang w:val="en"/>
                        </w:rPr>
                        <w:t xml:space="preserve">2007 </w:t>
                      </w:r>
                      <w:r>
                        <w:rPr>
                          <w:rFonts w:cs="Monotype Corsiva" w:ascii="Monotype Corsiva" w:hAnsi="Monotype Corsiva"/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321560" cy="2353945"/>
            <wp:effectExtent l="0" t="0" r="0" b="0"/>
            <wp:wrapTight wrapText="bothSides">
              <wp:wrapPolygon edited="0">
                <wp:start x="-62" y="0"/>
                <wp:lineTo x="-62" y="21540"/>
                <wp:lineTo x="21600" y="21540"/>
                <wp:lineTo x="21600" y="0"/>
                <wp:lineTo x="-6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Здравствуйте, наши многоуважаемые студенты и их еще более уважаемые преподаватели! После долгого летнего перерыва (то есть отпуска, каникул и всего прочего безобразия) я снова с вами. Я – это газета Зачетка (для тех кто позабыл и тех, кто еще не знает) в составе: ОВ – Олеся Викторовна (главный редактор), КА – Ксения Андреевна (спецкор), КВ – Кристина Викторовна (фотокорреспондент), ОВ – Ольга Владимировна (технический редактор)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вы могли заметить среди нас потери. У БВН началась новая лучшая жизнь - ПЕНСИЯ.  Я желаю ему приятного отдыха, а вас приглашаю на мои странички не только в качестве читателей, но и как авторов. Надеюсь на приятное сотрудничество.</w:t>
      </w:r>
    </w:p>
    <w:p>
      <w:pPr>
        <w:pStyle w:val="Normal"/>
        <w:ind w:firstLine="708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061845" cy="2258060"/>
            <wp:effectExtent l="0" t="0" r="0" b="0"/>
            <wp:wrapTight wrapText="bothSides">
              <wp:wrapPolygon edited="0">
                <wp:start x="-66" y="0"/>
                <wp:lineTo x="-66" y="21540"/>
                <wp:lineTo x="21599" y="21540"/>
                <wp:lineTo x="21599" y="0"/>
                <wp:lineTo x="-6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аша Зачет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1 сентября!!! Уже отличились………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42815</wp:posOffset>
            </wp:positionH>
            <wp:positionV relativeFrom="paragraph">
              <wp:posOffset>334645</wp:posOffset>
            </wp:positionV>
            <wp:extent cx="1331595" cy="2167255"/>
            <wp:effectExtent l="0" t="0" r="0" b="0"/>
            <wp:wrapTight wrapText="bothSides">
              <wp:wrapPolygon edited="0">
                <wp:start x="-97" y="0"/>
                <wp:lineTo x="-97" y="21541"/>
                <wp:lineTo x="21600" y="21541"/>
                <wp:lineTo x="21600" y="0"/>
                <wp:lineTo x="-9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0"/>
          <w:szCs w:val="30"/>
        </w:rPr>
        <w:t>Манлыбаева Айсылу Фаридовна 203</w:t>
      </w:r>
    </w:p>
    <w:p>
      <w:pPr>
        <w:pStyle w:val="Normal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Грязнова Любовь Геннадьевна 101</w:t>
      </w:r>
    </w:p>
    <w:p>
      <w:pPr>
        <w:pStyle w:val="Normal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Соболева Надежда Сергеевна 203</w:t>
      </w:r>
    </w:p>
    <w:p>
      <w:pPr>
        <w:pStyle w:val="Normal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Гайсына Занира Ханифовна 101</w:t>
      </w:r>
    </w:p>
    <w:p>
      <w:pPr>
        <w:pStyle w:val="Normal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Надёжкина Елена Олеговна 304</w:t>
      </w:r>
    </w:p>
    <w:p>
      <w:pPr>
        <w:pStyle w:val="Normal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Галяутдинова  Олеся Ильдаровна 201</w:t>
      </w:r>
    </w:p>
    <w:p>
      <w:pPr>
        <w:pStyle w:val="Normal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Назарова Анастасия Олеговна 101</w:t>
      </w:r>
    </w:p>
    <w:p>
      <w:pPr>
        <w:pStyle w:val="Normal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Видюк Оксана Александровна 20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30"/>
          <w:szCs w:val="30"/>
        </w:rPr>
        <w:t>Илбаева Гузель  Рахмиджановна 203</w:t>
      </w:r>
    </w:p>
    <w:p>
      <w:pPr>
        <w:pStyle w:val="Normal"/>
        <w:numPr>
          <w:ilvl w:val="0"/>
          <w:numId w:val="4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Ямалетдинова Любовь Ахматуровна 101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Бухалова Галина Васильевна выражает особую благодарность студентке Соболевой и её семье. Они за три дня привели актовый зал в идеальное состояние! СПАСИБО!!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вот и они…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drawing>
          <wp:inline distT="0" distB="0" distL="0" distR="0">
            <wp:extent cx="1180465" cy="158242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8880" cy="158242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0465" cy="157416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0465" cy="158242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ещё в прошлом уч. Году группа 200 ( сегодня 300) принимала участие в соревнованиях между уч.заведений в Челябинске и привезли 3 – е место!!! Ура!!!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975610" cy="1936750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</w:rPr>
        <w:t>Редакция «Зачётки» МПК поздравляет Вас, девчонки и желает дальнейших успехов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казка про «День здоровь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-были студенты МПК на опушке леса в Миасском царстве-государстве педагогическом. Летом здорово отдыхали в лагерях приморских Тургоятских да Еловых, в остальное время учились премудростям  да наукам раз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1600200" cy="1714500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ажды осенью главные люди государства клич по нашему МПК бросили «Кто всех сильнее да ловчее в нашем царстве-государстве». Вот собрался народ на состязания разные да давай силушкой мериться. Ох, и веселые игры получились. Весь лес гудел от силушки богатырской. Гадали, гадали люди главные государственные и порешили призами да грамотами всех наградить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14500</wp:posOffset>
            </wp:positionH>
            <wp:positionV relativeFrom="paragraph">
              <wp:posOffset>52705</wp:posOffset>
            </wp:positionV>
            <wp:extent cx="2057400" cy="1371600"/>
            <wp:effectExtent l="0" t="0" r="0" b="0"/>
            <wp:wrapTight wrapText="bothSides">
              <wp:wrapPolygon edited="0">
                <wp:start x="-36" y="0"/>
                <wp:lineTo x="-36" y="21550"/>
                <wp:lineTo x="21599" y="21550"/>
                <wp:lineTo x="21599" y="0"/>
                <wp:lineTo x="-36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52705</wp:posOffset>
            </wp:positionV>
            <wp:extent cx="1143000" cy="1386840"/>
            <wp:effectExtent l="0" t="0" r="0" b="0"/>
            <wp:wrapTight wrapText="bothSides">
              <wp:wrapPolygon edited="0">
                <wp:start x="-37" y="0"/>
                <wp:lineTo x="-37" y="21553"/>
                <wp:lineTo x="21592" y="21553"/>
                <wp:lineTo x="21592" y="0"/>
                <wp:lineTo x="-37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52705</wp:posOffset>
            </wp:positionV>
            <wp:extent cx="1600200" cy="1377950"/>
            <wp:effectExtent l="0" t="0" r="0" b="0"/>
            <wp:wrapTight wrapText="bothSides">
              <wp:wrapPolygon edited="0">
                <wp:start x="-36" y="0"/>
                <wp:lineTo x="-36" y="21550"/>
                <wp:lineTo x="21600" y="21550"/>
                <wp:lineTo x="21600" y="0"/>
                <wp:lineTo x="-3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52705</wp:posOffset>
            </wp:positionV>
            <wp:extent cx="1485900" cy="1371600"/>
            <wp:effectExtent l="0" t="0" r="0" b="0"/>
            <wp:wrapTight wrapText="bothSides">
              <wp:wrapPolygon edited="0">
                <wp:start x="-39" y="0"/>
                <wp:lineTo x="-39" y="21551"/>
                <wp:lineTo x="21600" y="21551"/>
                <wp:lineTo x="21600" y="0"/>
                <wp:lineTo x="-39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02920</wp:posOffset>
            </wp:positionV>
            <wp:extent cx="2087880" cy="1564005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здавна так уж повелось, что после побед праведных всегда пиры да застолья народом устраивались. Вот и наши студенты изменять традициям не стали. Накрыли поляну в лесу яствами разными, а уж названия такие придумали, что не в одной сказке не сыщешь («Осенний рай», «Поле чудес», «Веселая семейка», «Осенний беспредел», «Грибная фантазия» и многие друг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такого праздника здоровья у наших студентов прибавилось и, будем надеяться, что готовы они теперь на подвиги разные в жизни и учебе. А так ли это?..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200900" cy="101727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рмейские будн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207645</wp:posOffset>
            </wp:positionV>
            <wp:extent cx="1943100" cy="1705610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Вот и наступил учебный год, которого мы все с нетерпением ждали. Особенно первокурсники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6600CC"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В прошлом учебном году к нам приезжали солдаты из Каширинской дивизии и рассказывали о своих армейских буднях.   Мы тут немного посовещались и пришли к выводу, Что у нас-то тоже как в армии?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00CC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6600CC"/>
          <w:sz w:val="36"/>
          <w:szCs w:val="36"/>
        </w:rPr>
        <w:t>1 курс – до посвящения в студенты- «запахи», после посвящения в студенты – «духи»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00CC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6600CC"/>
          <w:sz w:val="36"/>
          <w:szCs w:val="36"/>
        </w:rPr>
        <w:t>2 курс - «черпаки»;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00CC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6600CC"/>
          <w:sz w:val="36"/>
          <w:szCs w:val="36"/>
        </w:rPr>
        <w:t>3 курс – «деды» и « бабы»;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6600CC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6600CC"/>
          <w:sz w:val="36"/>
          <w:szCs w:val="36"/>
        </w:rPr>
        <w:t>4курс – «дембеля»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  <w:t>Проведем краткую характеристику каждого из них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Итак,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«ЗАПАХИ» знают, как зовут их классного руководителя, но толком не могут запомнить имена и отчества многих преподавателей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 xml:space="preserve">«ДУХИ» - знают, как зовут преподавателей, но не могут запомнить где, в каком крыле, а главное на каком этаже,  какой кабинет находиться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«ЧЕРПАКИ» - знают имена преподавателей, знают, где находиться кабинет, но ничего не делают, кроме того, что пишут лекции – халявщики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«ДЕДЫ» И «БАБЫ» - они думают, что знают все, но преподаватели пытаются убедить их в том, что это их фантази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490220</wp:posOffset>
            </wp:positionV>
            <wp:extent cx="1870710" cy="1795780"/>
            <wp:effectExtent l="0" t="0" r="0" b="0"/>
            <wp:wrapTight wrapText="bothSides">
              <wp:wrapPolygon edited="0">
                <wp:start x="-56" y="0"/>
                <wp:lineTo x="-56" y="21541"/>
                <wp:lineTo x="21600" y="21541"/>
                <wp:lineTo x="21600" y="0"/>
                <wp:lineTo x="-56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6"/>
          <w:szCs w:val="36"/>
        </w:rPr>
        <w:t>«ДЕМБЕЛЯ» -  Ну… эти вечно находятся в ожидании того чудесного момента, когда получат свой заветный документ – диплом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  <w:t>ДОРОГИЕ СТУДЕНТЫ, ЗАПОМНИТЕ,  ЧТО  ЗАНЯТИЕ ЕРУНДОЙ  НА ЗАНЯТИЯХ РАЗВИВАЕТ БОКОВОЕ ЗРЕНИЕ, СЛУХ, И БДИТЕЛЬНОСТЬ В ЦЕЛОМ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Имидж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ей «выпускной зачетке» мы говорили об имидже наших студенток. Напомни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5486400" cy="16186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618560"/>
                          <a:chOff x="0" y="0"/>
                          <a:chExt cx="5486400" cy="1618560"/>
                        </a:xfrm>
                      </wpg:grpSpPr>
                      <pic:pic xmlns:pic="http://schemas.openxmlformats.org/drawingml/2006/picture">
                        <pic:nvPicPr>
                          <pic:cNvPr id="5" name="fan0002-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08040" y="0"/>
                            <a:ext cx="134604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fan0060-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74000" y="0"/>
                            <a:ext cx="93924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fan0016-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32400" y="0"/>
                            <a:ext cx="91764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fan0061-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90800" y="0"/>
                            <a:ext cx="7956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fan0064-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7076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GM0304-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528000" y="0"/>
                            <a:ext cx="11628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95pt;width:432pt;height:127.45pt" coordorigin="360,259" coordsize="8640,2549">
                <v:shape id="shape_0" ID="fan0002-1" stroked="f" o:allowincell="f" style="position:absolute;left:2735;top:259;width:2119;height:254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fan0060-1" stroked="f" o:allowincell="f" style="position:absolute;left:1579;top:259;width:1478;height:254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fan0016-1" stroked="f" o:allowincell="f" style="position:absolute;left:4663;top:259;width:1444;height:254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fan0061-1" stroked="f" o:allowincell="f" style="position:absolute;left:7747;top:259;width:1252;height:254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fan0064-1" stroked="f" o:allowincell="f" style="position:absolute;left:360;top:259;width:1213;height:254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GM0304-1" stroked="f" o:allowincell="f" style="position:absolute;left:5916;top:259;width:1830;height:2548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ТА, КРАСОТА, ВСЕ, ЧТО ЕСТЬ—ВПЕРЕД, ВОИНСТВЕННОСТЬ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ЕННОСТЬ, САМООТВЕРЖЕННОСТЬ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Прошло время и в нашем колледже ввели «форму». Под этим, модным в каждой школе словом, подразумевается всего лишь классический стиль в одежде. То есть с  17 сентября в нашем колледже желательно не носить такие любимые, потертые, заношенные джинсы, топики «А-ля Амазонка» тоже не приветствуются, а уж такие «близкие» нашему телу кофточки тем более.  Ну, поживем - увидим. А пока опубликуем наш мини-соц.опрос: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color w:val="FF0000"/>
          <w:sz w:val="32"/>
          <w:szCs w:val="32"/>
        </w:rPr>
        <w:t>50%</w:t>
      </w:r>
      <w:r>
        <w:rPr>
          <w:sz w:val="32"/>
          <w:szCs w:val="32"/>
        </w:rPr>
        <w:t xml:space="preserve"> - эти </w:t>
      </w:r>
      <w:r>
        <w:rPr>
          <w:color w:val="0000FF"/>
          <w:sz w:val="32"/>
          <w:szCs w:val="32"/>
        </w:rPr>
        <w:t>изменения нравятся</w:t>
      </w:r>
      <w:r>
        <w:rPr>
          <w:sz w:val="32"/>
          <w:szCs w:val="32"/>
        </w:rPr>
        <w:t xml:space="preserve"> –  «начали новую жизнь»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3810</wp:posOffset>
            </wp:positionV>
            <wp:extent cx="1205230" cy="2065655"/>
            <wp:effectExtent l="0" t="0" r="0" b="0"/>
            <wp:wrapTight wrapText="bothSides">
              <wp:wrapPolygon edited="0">
                <wp:start x="-100" y="0"/>
                <wp:lineTo x="-100" y="21541"/>
                <wp:lineTo x="21599" y="21541"/>
                <wp:lineTo x="21599" y="0"/>
                <wp:lineTo x="-100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25%</w:t>
      </w:r>
      <w:r>
        <w:rPr>
          <w:sz w:val="32"/>
          <w:szCs w:val="32"/>
        </w:rPr>
        <w:t xml:space="preserve"> - </w:t>
      </w:r>
      <w:r>
        <w:rPr>
          <w:color w:val="0000FF"/>
          <w:sz w:val="32"/>
          <w:szCs w:val="32"/>
        </w:rPr>
        <w:t>не нравится</w:t>
      </w:r>
      <w:r>
        <w:rPr>
          <w:sz w:val="32"/>
          <w:szCs w:val="32"/>
        </w:rPr>
        <w:t xml:space="preserve"> – «нам и так было не плохо»</w:t>
      </w:r>
    </w:p>
    <w:p>
      <w:pPr>
        <w:pStyle w:val="Normal"/>
        <w:widowControl w:val="false"/>
        <w:jc w:val="both"/>
        <w:rPr/>
      </w:pPr>
      <w:r>
        <w:rPr>
          <w:color w:val="FF0000"/>
          <w:sz w:val="32"/>
          <w:szCs w:val="32"/>
        </w:rPr>
        <w:t>25%</w:t>
      </w:r>
      <w:r>
        <w:rPr>
          <w:sz w:val="32"/>
          <w:szCs w:val="32"/>
        </w:rPr>
        <w:t xml:space="preserve"> - </w:t>
      </w:r>
      <w:r>
        <w:rPr>
          <w:color w:val="0000FF"/>
          <w:sz w:val="32"/>
          <w:szCs w:val="32"/>
        </w:rPr>
        <w:t>полностью равнодушны</w:t>
      </w:r>
      <w:r>
        <w:rPr>
          <w:sz w:val="32"/>
          <w:szCs w:val="32"/>
        </w:rPr>
        <w:t>, т.к. «сами всегда в форме».</w:t>
      </w:r>
    </w:p>
    <w:p>
      <w:pPr>
        <w:pStyle w:val="Normal"/>
        <w:widowControl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всего выше нами изложенного, можно сделать вывод, что даже самые известные модельеры не смогут угодить современным молодым педагог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972300" cy="100584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80"/>
        </w:rPr>
        <w:t>Анализ анкетирования студентов нового набора.</w:t>
      </w:r>
    </w:p>
    <w:p>
      <w:pPr>
        <w:pStyle w:val="Normal"/>
        <w:jc w:val="both"/>
        <w:rPr>
          <w:bCs/>
          <w:i/>
          <w:i/>
          <w:color w:val="000080"/>
          <w:sz w:val="32"/>
          <w:szCs w:val="32"/>
        </w:rPr>
      </w:pPr>
      <w:r>
        <w:rPr>
          <w:bCs/>
          <w:i/>
          <w:color w:val="000080"/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94615</wp:posOffset>
            </wp:positionV>
            <wp:extent cx="1500505" cy="1694815"/>
            <wp:effectExtent l="0" t="0" r="0" b="0"/>
            <wp:wrapTight wrapText="bothSides">
              <wp:wrapPolygon edited="0">
                <wp:start x="-70" y="0"/>
                <wp:lineTo x="-70" y="21540"/>
                <wp:lineTo x="21600" y="21540"/>
                <wp:lineTo x="21600" y="0"/>
                <wp:lineTo x="-70" y="0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В ходе первой учебной недели с 3 по 7 сентября 2007 года было проведено анкетирование студентов нового набора, которое позволило получить своеобразный социально-психологический портрет. В анкетировании принимали участие 79 студентов: из них 28 человек – база 11 классов, 51 – база 9 классов. Респондентам было предложены вопросы, касающихся их интересов и предпочтений, учебы и профессиональной деятельности. Приведем лишь некоторые.</w:t>
      </w:r>
    </w:p>
    <w:p>
      <w:pPr>
        <w:pStyle w:val="TextBody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По какой причине вы поступили в педагогический колледж?</w:t>
      </w:r>
    </w:p>
    <w:p>
      <w:pPr>
        <w:pStyle w:val="TextBody"/>
        <w:rPr/>
      </w:pPr>
      <w:r>
        <w:rPr>
          <w:sz w:val="32"/>
          <w:szCs w:val="32"/>
        </w:rPr>
        <w:t xml:space="preserve">85% -  это самостоятельное решение, 8% - не смогли поступить в другое учебное заведение </w:t>
      </w:r>
      <w:r>
        <w:rPr>
          <w:i/>
          <w:sz w:val="32"/>
          <w:szCs w:val="32"/>
        </w:rPr>
        <w:t>(честные)</w:t>
      </w:r>
      <w:r>
        <w:rPr>
          <w:sz w:val="32"/>
          <w:szCs w:val="32"/>
        </w:rPr>
        <w:t xml:space="preserve"> и лишь 7% опрошенных поступили в колледж по настоянию родителей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К</w:t>
      </w:r>
      <w:r>
        <w:rPr>
          <w:b/>
          <w:i/>
          <w:color w:val="FF0000"/>
          <w:sz w:val="32"/>
          <w:szCs w:val="32"/>
        </w:rPr>
        <w:t>ак вы проводите свободное время?</w:t>
      </w:r>
      <w:r>
        <w:rPr>
          <w:sz w:val="32"/>
          <w:szCs w:val="32"/>
        </w:rPr>
        <w:t xml:space="preserve"> Большинство опрошенных - 51% проводят свободное время с друзьями, 22% занимаются в свободное время чтением книг, 16% занимаются спортом, 11% опрошенных проводят свободное время за компьютером. </w:t>
      </w:r>
    </w:p>
    <w:p>
      <w:pPr>
        <w:pStyle w:val="TextBody"/>
        <w:rPr/>
      </w:pPr>
      <w:r>
        <w:rPr>
          <w:sz w:val="32"/>
          <w:szCs w:val="32"/>
        </w:rPr>
        <w:tab/>
        <w:t xml:space="preserve">В анкетирование был включен вопрос: </w:t>
      </w:r>
      <w:r>
        <w:rPr>
          <w:b/>
          <w:i/>
          <w:color w:val="FF0000"/>
          <w:sz w:val="32"/>
          <w:szCs w:val="32"/>
        </w:rPr>
        <w:t>Какие личностные качества вы считаете важными?</w:t>
      </w:r>
      <w:r>
        <w:rPr>
          <w:sz w:val="32"/>
          <w:szCs w:val="32"/>
        </w:rPr>
        <w:t xml:space="preserve"> на первом месте - честность, на втором - справедливость, на третьем - коммуникабельность.</w:t>
      </w:r>
    </w:p>
    <w:p>
      <w:pPr>
        <w:pStyle w:val="TextBody"/>
        <w:ind w:firstLine="708"/>
        <w:rPr/>
      </w:pPr>
      <w:r>
        <w:rPr>
          <w:sz w:val="32"/>
          <w:szCs w:val="32"/>
        </w:rPr>
        <w:t xml:space="preserve">А вот как отреагировали студенты на последнюю строку в анкете: </w:t>
      </w:r>
      <w:r>
        <w:rPr>
          <w:b/>
          <w:i/>
          <w:color w:val="FF0000"/>
          <w:sz w:val="32"/>
          <w:szCs w:val="32"/>
        </w:rPr>
        <w:t>Ваши пожел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32"/>
        </w:rPr>
      </w:pPr>
      <w:r>
        <w:rPr>
          <w:sz w:val="32"/>
          <w:szCs w:val="32"/>
        </w:rPr>
        <w:t>мне кажется, что здесь есть все для нормальной жиз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32"/>
        </w:rPr>
      </w:pPr>
      <w:r>
        <w:rPr>
          <w:sz w:val="32"/>
          <w:szCs w:val="32"/>
        </w:rPr>
        <w:t>хочу, чтобы МПК процветал и дальше, достиг больших выс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32"/>
        </w:rPr>
      </w:pPr>
      <w:r>
        <w:rPr>
          <w:sz w:val="32"/>
          <w:szCs w:val="32"/>
        </w:rPr>
        <w:t>хорошо учиться, получать хорошую стипендию и не сворачивать со своего истинного пути (пожелание всем студента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32"/>
        </w:rPr>
      </w:pPr>
      <w:r>
        <w:rPr>
          <w:sz w:val="32"/>
          <w:szCs w:val="32"/>
        </w:rPr>
        <w:t>чтоб МПК всегда развивался и  преподаватели никогда не болел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sz w:val="32"/>
          <w:szCs w:val="32"/>
        </w:rPr>
      </w:pPr>
      <w:r>
        <w:rPr>
          <w:sz w:val="32"/>
          <w:szCs w:val="32"/>
        </w:rPr>
        <w:t>так держать! Успехов в учебе и работе. Ваш колледж самый лучший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сова А.И., психо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Мы же от себя хотим пожелать нашим пока еще «Абитуриентам» терпения, рвения и чтобы «Ваш» колледж стал для вас «Нашим». Успехов!!!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ы студент – реальная фантастика!!!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рреспонденты нашей «Зачётки» пытались выяснить у нового набора какие впечатления произвёл на них наш МПК… и вот что мы узнали…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Колледж светлый, хорош собой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Неприкосновенной своей красотой.</w:t>
      </w:r>
    </w:p>
    <w:p>
      <w:pPr>
        <w:pStyle w:val="Normal"/>
        <w:spacing w:before="0" w:after="0"/>
        <w:rPr/>
      </w:pPr>
      <w:r>
        <w:rPr>
          <w:rFonts w:cs="Arial" w:ascii="Monotype Corsiva" w:hAnsi="Monotype Corsiva"/>
          <w:b/>
          <w:sz w:val="32"/>
          <w:szCs w:val="32"/>
        </w:rPr>
        <w:t xml:space="preserve">Отработка – это </w:t>
      </w:r>
      <w:r>
        <w:rPr>
          <w:rFonts w:cs="Arial" w:ascii="Monotype Corsiva" w:hAnsi="Monotype Corsiva"/>
          <w:b/>
          <w:sz w:val="32"/>
          <w:szCs w:val="32"/>
          <w:lang w:val="en-US"/>
        </w:rPr>
        <w:t>Super</w:t>
      </w:r>
      <w:r>
        <w:rPr>
          <w:rFonts w:cs="Arial" w:ascii="Monotype Corsiva" w:hAnsi="Monotype Corsiva"/>
          <w:b/>
          <w:sz w:val="32"/>
          <w:szCs w:val="32"/>
        </w:rPr>
        <w:t>! Отработка – это класс!</w:t>
      </w:r>
    </w:p>
    <w:p>
      <w:pPr>
        <w:pStyle w:val="Normal"/>
        <w:spacing w:before="0" w:after="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Отработки нету лучше, чем у нас!!!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Monotype Corsiva" w:hAnsi="Monotype Corsiva"/>
          <w:sz w:val="32"/>
          <w:szCs w:val="32"/>
        </w:rPr>
        <w:t xml:space="preserve">Нравятся учителя, студенты (сокурсницы), нравится учиться здесь. Надоело отрабатывать! Ужасно! Мне ещё 4 дня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rial" w:ascii="Monotype Corsiva" w:hAnsi="Monotype Corsiva"/>
          <w:sz w:val="32"/>
          <w:szCs w:val="32"/>
        </w:rPr>
        <w:t xml:space="preserve"> а в целом всё ОК!</w:t>
      </w:r>
    </w:p>
    <w:p>
      <w:pPr>
        <w:pStyle w:val="Normal"/>
        <w:spacing w:before="0" w:after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Это просто супер, что я попала в МПК! У меня появилось много друзей! А наша классная руководительница Надежда Валерьевна – просто улёт! Надеюсь, я буду хорошим учителем – все надежды на МПК!!!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Колледж, так- то, красивый, светлый, чистый. В колледже мне больше всего понравились учителя. Они добрые. Но отработка не очень.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 xml:space="preserve">Придя на отработку, 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2743200" cy="2590800"/>
            <wp:effectExtent l="0" t="0" r="0" b="0"/>
            <wp:wrapTight wrapText="bothSides">
              <wp:wrapPolygon edited="0">
                <wp:start x="-61" y="0"/>
                <wp:lineTo x="-61" y="21542"/>
                <wp:lineTo x="21600" y="21542"/>
                <wp:lineTo x="21600" y="0"/>
                <wp:lineTo x="-61" y="0"/>
              </wp:wrapPolygon>
            </wp:wrapTight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sz w:val="32"/>
          <w:szCs w:val="32"/>
        </w:rPr>
        <w:t>Сперва я испугалась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Увидела траву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И тупо засмеялась…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Короче было так: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100 дней и не по часу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Потом сдружились мы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И было очень классно.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Я жду от МПК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Улыбок и веселья от учебы наслажденья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Постараюсь я трудится</w:t>
      </w:r>
    </w:p>
    <w:p>
      <w:pPr>
        <w:pStyle w:val="Normal"/>
        <w:spacing w:before="0" w:after="0"/>
        <w:rPr/>
      </w:pPr>
      <w:r>
        <w:rPr>
          <w:rFonts w:cs="Arial" w:ascii="Monotype Corsiva" w:hAnsi="Monotype Corsiva"/>
          <w:b/>
          <w:sz w:val="32"/>
          <w:szCs w:val="32"/>
        </w:rPr>
        <w:t>И стипендии добиться!!!</w:t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Ну, что же, мы рады, что у студентов нового набора  наш колледж вызвал только положительные эмоции…. Мы надеемся, что так пойдёт и дальше!!! </w:t>
      </w:r>
    </w:p>
    <w:p>
      <w:pPr>
        <w:pStyle w:val="Normal"/>
        <w:spacing w:before="0" w:after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Удачи и успехов!</w:t>
      </w:r>
    </w:p>
    <w:p>
      <w:pPr>
        <w:pStyle w:val="Normal"/>
        <w:spacing w:before="0" w:after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pacing w:before="0" w:after="0"/>
        <w:rPr>
          <w:rFonts w:ascii="Monotype Corsiva" w:hAnsi="Monotype Corsiva" w:cs="Arial"/>
          <w:b/>
          <w:b/>
          <w:sz w:val="32"/>
          <w:szCs w:val="32"/>
        </w:rPr>
      </w:pPr>
      <w:r>
        <w:rPr>
          <w:rFonts w:cs="Arial" w:ascii="Monotype Corsiva" w:hAnsi="Monotype Corsiva"/>
          <w:b/>
          <w:sz w:val="32"/>
          <w:szCs w:val="32"/>
        </w:rPr>
        <w:t>Ну, и на последок ,конечно, советы от ветеранов МПК…4 – ых курсов.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Советы бывалого…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1479550" cy="1828800"/>
            <wp:effectExtent l="0" t="0" r="0" b="0"/>
            <wp:wrapTight wrapText="bothSides">
              <wp:wrapPolygon edited="0">
                <wp:start x="-71" y="0"/>
                <wp:lineTo x="-71" y="21540"/>
                <wp:lineTo x="21600" y="21540"/>
                <wp:lineTo x="21600" y="0"/>
                <wp:lineTo x="-71" y="0"/>
              </wp:wrapPolygon>
            </wp:wrapTight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 xml:space="preserve">Развивайте в себе такие качества как терпеливость невозмутимость. Особенно это касается столовой </w:t>
      </w:r>
      <w:r>
        <w:rPr>
          <w:rFonts w:eastAsia="Wingdings" w:cs="Wingdings" w:ascii="Wingdings" w:hAnsi="Wingdings"/>
          <w:color w:val="000000"/>
          <w:sz w:val="28"/>
          <w:szCs w:val="28"/>
        </w:rPr>
        <w:t>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color w:val="000000"/>
          <w:sz w:val="28"/>
          <w:szCs w:val="28"/>
        </w:rPr>
        <w:t>Будьте сами собой, смотрите на жизнь веселее, не заморачивайтесь по пустякам, уважайте старших (это про столовую)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3. Не пейте не курите,</w:t>
      </w:r>
    </w:p>
    <w:p>
      <w:pPr>
        <w:pStyle w:val="Normal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лучше всё учите</w:t>
      </w:r>
    </w:p>
    <w:p>
      <w:pPr>
        <w:pStyle w:val="Normal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знания тогда</w:t>
      </w:r>
    </w:p>
    <w:p>
      <w:pPr>
        <w:pStyle w:val="Normal"/>
        <w:ind w:left="36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дут к вам господа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4. Готовьтесь к экзаменам не в последний момент, а хотя бы за два месяца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5. Ученье свет, а не ученье не законченное образование в МПК.</w:t>
      </w:r>
    </w:p>
    <w:p>
      <w:pPr>
        <w:pStyle w:val="Normal"/>
        <w:rPr/>
      </w:pPr>
      <w:r>
        <w:rPr>
          <w:rFonts w:cs="Arial"/>
          <w:color w:val="000000"/>
          <w:sz w:val="28"/>
          <w:szCs w:val="28"/>
        </w:rPr>
        <w:t>6. Слушай, слушай и ушами меньше хлопай. Эти лекции бесценны в институт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Comic Sans MS" w:cs="Comic Sans MS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344170</wp:posOffset>
            </wp:positionV>
            <wp:extent cx="1482090" cy="1337945"/>
            <wp:effectExtent l="0" t="0" r="0" b="0"/>
            <wp:wrapTight wrapText="bothSides">
              <wp:wrapPolygon edited="0">
                <wp:start x="-55" y="0"/>
                <wp:lineTo x="-55" y="21541"/>
                <wp:lineTo x="21600" y="21541"/>
                <wp:lineTo x="21600" y="0"/>
                <wp:lineTo x="-55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ы можешь сделать эти дни приятными, если… следовать простым и полезным правила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четвёртой паре зевай не раскрывая 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8"/>
          <w:szCs w:val="28"/>
        </w:rPr>
        <w:t>мило улыбайся преподавателям голливудской улыбкой, думая при этом: «когда же кончится эта пара?! У меня уже скулы болят!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8"/>
          <w:szCs w:val="28"/>
        </w:rPr>
        <w:t>говори: «Продолжайте, продолжайте, я всегда зеваю, когда мне интересно», если не получается выполнить предписание первого пункта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1"/>
    </w:pPr>
    <w:rPr>
      <w:rFonts w:ascii="Comic Sans MS" w:hAnsi="Comic Sans MS" w:eastAsia="Times New Roman" w:cs="Comic Sans MS"/>
      <w:color w:val="000000"/>
      <w:kern w:val="2"/>
      <w:sz w:val="19"/>
      <w:szCs w:val="19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36"/>
      <w:szCs w:val="24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pn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9:00Z</dcterms:created>
  <dc:creator>...</dc:creator>
  <dc:description/>
  <cp:keywords/>
  <dc:language>en-US</dc:language>
  <cp:lastModifiedBy>College</cp:lastModifiedBy>
  <cp:lastPrinted>2007-09-20T08:43:00Z</cp:lastPrinted>
  <dcterms:modified xsi:type="dcterms:W3CDTF">2003-12-31T19:25:00Z</dcterms:modified>
  <cp:revision>3</cp:revision>
  <dc:subject/>
  <dc:title>Здравствуйте, наши многоуважаемые студенты и их еще более уважаемые преподаватели</dc:title>
</cp:coreProperties>
</file>