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gif" ContentType="image/gif"/>
  <Override PartName="/word/media/image15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png" ContentType="image/png"/>
  <Override PartName="/word/media/image13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36.jpeg" ContentType="image/jpeg"/>
  <Override PartName="/word/media/image34.jpeg" ContentType="image/jpeg"/>
  <Override PartName="/word/media/image10.gif" ContentType="image/gif"/>
  <Override PartName="/word/media/image37.jpeg" ContentType="image/jpeg"/>
  <Override PartName="/word/media/image30.jpeg" ContentType="image/jpeg"/>
  <Override PartName="/word/media/image31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4.png" ContentType="image/png"/>
  <Override PartName="/word/media/image14.jpeg" ContentType="image/jpeg"/>
  <Override PartName="/word/media/image28.gif" ContentType="image/gif"/>
  <Override PartName="/word/media/image33.png" ContentType="image/png"/>
  <Override PartName="/word/media/image3.png" ContentType="image/png"/>
  <Override PartName="/word/media/image17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9.gif" ContentType="image/gif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67045</wp:posOffset>
            </wp:positionH>
            <wp:positionV relativeFrom="paragraph">
              <wp:posOffset>-393700</wp:posOffset>
            </wp:positionV>
            <wp:extent cx="1064260" cy="1116965"/>
            <wp:effectExtent l="0" t="0" r="0" b="0"/>
            <wp:wrapTight wrapText="bothSides">
              <wp:wrapPolygon edited="0">
                <wp:start x="-106" y="0"/>
                <wp:lineTo x="-106" y="21536"/>
                <wp:lineTo x="21600" y="21536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52730</wp:posOffset>
                </wp:positionH>
                <wp:positionV relativeFrom="paragraph">
                  <wp:posOffset>-541020</wp:posOffset>
                </wp:positionV>
                <wp:extent cx="4866640" cy="93218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932040"/>
                          <a:chOff x="0" y="0"/>
                          <a:chExt cx="4866480" cy="932040"/>
                        </a:xfrm>
                      </wpg:grpSpPr>
                      <pic:pic xmlns:pic="http://schemas.openxmlformats.org/drawingml/2006/picture">
                        <pic:nvPicPr>
                          <pic:cNvPr id="0" name="NA02125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544000">
                            <a:off x="2094840" y="83520"/>
                            <a:ext cx="660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02125_" descr=""/>
                          <pic:cNvPicPr/>
                        </pic:nvPicPr>
                        <pic:blipFill>
                          <a:blip r:embed="rId4">
                            <a:lum contrast="60000"/>
                          </a:blip>
                          <a:stretch/>
                        </pic:blipFill>
                        <pic:spPr>
                          <a:xfrm rot="1080000">
                            <a:off x="1100160" y="147240"/>
                            <a:ext cx="660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A02125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544000">
                            <a:off x="90000" y="84240"/>
                            <a:ext cx="660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NA02125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544000">
                            <a:off x="4115160" y="84240"/>
                            <a:ext cx="660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NA02125_" descr=""/>
                          <pic:cNvPicPr/>
                        </pic:nvPicPr>
                        <pic:blipFill>
                          <a:blip r:embed="rId7">
                            <a:lum contrast="30000"/>
                          </a:blip>
                          <a:stretch/>
                        </pic:blipFill>
                        <pic:spPr>
                          <a:xfrm rot="1080000">
                            <a:off x="3103560" y="147240"/>
                            <a:ext cx="660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6.05pt;width:369pt;height:60.15pt" coordorigin="540,-721" coordsize="7380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5_" stroked="f" o:allowincell="f" style="position:absolute;left:3697;top:-721;width:1040;height:1101;mso-wrap-style:none;v-text-anchor:middle;rotation:342" type="_x0000_t75">
                  <v:imagedata r:id="rId8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2130;top:-621;width:1040;height:1101;mso-wrap-style:none;v-text-anchor:middle;rotation:18" type="_x0000_t75">
                  <v:imagedata r:id="rId9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540;top:-720;width:1040;height:1101;mso-wrap-style:none;v-text-anchor:middle;rotation:342" type="_x0000_t75">
                  <v:imagedata r:id="rId10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6879;top:-720;width:1040;height:1101;mso-wrap-style:none;v-text-anchor:middle;rotation:342" type="_x0000_t75">
                  <v:imagedata r:id="rId11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5285;top:-621;width:1040;height:1101;mso-wrap-style:none;v-text-anchor:middle;rotation:18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27pt;margin-top:11.4pt;width:468.5pt;height:44.95pt;mso-wrap-style:none;v-text-anchor:middle" type="_x0000_t136">
            <v:path textpathok="t"/>
            <v:textpath on="t" fitshape="t" string="З А Ч Ё Т К А   " style="font-family:&quot;Times New Roman&quot;;font-size:32pt"/>
            <v:fill o:detectmouseclick="t" type="solid" color2="#cc6699"/>
            <v:stroke color="#003300" weight="507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0" w:leader="none"/>
          <w:tab w:val="left" w:pos="3640" w:leader="none"/>
        </w:tabs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1" distT="36830" distB="36830" distL="36830" distR="36830" simplePos="0" locked="0" layoutInCell="0" allowOverlap="1" relativeHeight="8">
            <wp:simplePos x="0" y="0"/>
            <wp:positionH relativeFrom="column">
              <wp:posOffset>-424815</wp:posOffset>
            </wp:positionH>
            <wp:positionV relativeFrom="paragraph">
              <wp:posOffset>191135</wp:posOffset>
            </wp:positionV>
            <wp:extent cx="7056120" cy="8575675"/>
            <wp:effectExtent l="0" t="0" r="0" b="0"/>
            <wp:wrapNone/>
            <wp:docPr id="4" name="FLOWERS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OWERS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47" t="-5" r="8563" b="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101600</wp:posOffset>
                </wp:positionH>
                <wp:positionV relativeFrom="paragraph">
                  <wp:posOffset>178435</wp:posOffset>
                </wp:positionV>
                <wp:extent cx="6311900" cy="59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 xml:space="preserve">Любимая,  удостоенная Дипломов  МОиНЧО  газета, на Парковой, у подножья  Ильмен  </w:t>
                            </w:r>
                          </w:p>
                          <w:p>
                            <w:pPr>
                              <w:pStyle w:val="Normal"/>
                              <w:spacing w:before="0" w:after="71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>Выпуск № 2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 xml:space="preserve">октябрь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2007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97pt;height:47pt;mso-wrap-distance-left:2.9pt;mso-wrap-distance-right:2.9pt;mso-wrap-distance-top:2.9pt;mso-wrap-distance-bottom:2.9pt;margin-top:14.05pt;mso-position-vertical-relative:text;margin-left: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 xml:space="preserve">Любимая,  удостоенная Дипломов  МОиНЧО  газета, на Парковой, у подножья  Ильмен  </w:t>
                      </w:r>
                    </w:p>
                    <w:p>
                      <w:pPr>
                        <w:pStyle w:val="Normal"/>
                        <w:spacing w:before="0" w:after="71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>Выпуск № 2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  <w:lang w:val="en"/>
                        </w:rPr>
                        <w:t xml:space="preserve">, 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 xml:space="preserve">октябрь 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  <w:lang w:val="en"/>
                        </w:rPr>
                        <w:t xml:space="preserve">2007 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835</wp:posOffset>
            </wp:positionH>
            <wp:positionV relativeFrom="paragraph">
              <wp:posOffset>39370</wp:posOffset>
            </wp:positionV>
            <wp:extent cx="1548765" cy="1536065"/>
            <wp:effectExtent l="0" t="0" r="0" b="0"/>
            <wp:wrapTight wrapText="bothSides">
              <wp:wrapPolygon edited="0">
                <wp:start x="-63" y="0"/>
                <wp:lineTo x="-63" y="21542"/>
                <wp:lineTo x="21600" y="21542"/>
                <wp:lineTo x="21600" y="0"/>
                <wp:lineTo x="-6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b/>
          <w:b/>
          <w:color w:val="403152"/>
          <w:sz w:val="48"/>
          <w:szCs w:val="48"/>
        </w:rPr>
      </w:pPr>
      <w:r>
        <w:rPr>
          <w:b/>
          <w:color w:val="403152"/>
          <w:sz w:val="48"/>
          <w:szCs w:val="48"/>
        </w:rPr>
        <w:pict>
          <v:shape id="shape_0" fillcolor="#ffc000" stroked="t" o:allowincell="f" style="position:absolute;margin-left:0pt;margin-top:-43.45pt;width:310.3pt;height:43.35pt;mso-wrap-style:none;v-text-anchor:middle;mso-position-vertical:top" type="_x0000_t136">
            <v:path textpathok="t"/>
            <v:textpath on="t" fitshape="t" string="5 октября!!! " style="font-family:&quot;Monotype Corsiva&quot;;font-size:12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ind w:left="567" w:hanging="0"/>
        <w:jc w:val="center"/>
        <w:rPr>
          <w:rFonts w:ascii="Monotype Corsiva" w:hAnsi="Monotype Corsiva" w:cs="Monotype Corsiva"/>
          <w:b/>
          <w:b/>
          <w:caps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aps/>
          <w:color w:val="0070C0"/>
          <w:sz w:val="40"/>
          <w:szCs w:val="40"/>
        </w:rPr>
        <w:t>Если  б  не  было учителя…</w:t>
      </w:r>
    </w:p>
    <w:p>
      <w:pPr>
        <w:pStyle w:val="Normal"/>
        <w:jc w:val="both"/>
        <w:rPr>
          <w:rFonts w:ascii="Georgia" w:hAnsi="Georgia" w:cs="Georgia"/>
          <w:b/>
          <w:b/>
          <w:caps/>
          <w:color w:val="0070C0"/>
          <w:sz w:val="40"/>
          <w:szCs w:val="40"/>
        </w:rPr>
      </w:pPr>
      <w:r>
        <w:rPr>
          <w:rFonts w:cs="Georgia" w:ascii="Georgia" w:hAnsi="Georgia"/>
          <w:b/>
          <w:caps/>
          <w:color w:val="0070C0"/>
          <w:sz w:val="40"/>
          <w:szCs w:val="40"/>
        </w:rPr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Если б не было учителя,</w: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То и не было б, наверное,</w: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и поэта, ни мыслителя,</w: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и Шекспира, ни Коперника.</w: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 поныне бы, наверное,</w:t>
      </w:r>
      <w:r>
        <w:rPr/>
        <w:t xml:space="preserve"> </w: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Если б не было учителя, </w: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еоткрытые  Америки</w: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ставались неоткрытыми.</w: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 не быть бы нам Икарами,</w: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икогда б не взмыли в небо мы,</w: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Если б в нас его стараньями</w: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79010</wp:posOffset>
            </wp:positionH>
            <wp:positionV relativeFrom="paragraph">
              <wp:posOffset>83820</wp:posOffset>
            </wp:positionV>
            <wp:extent cx="1774190" cy="1955800"/>
            <wp:effectExtent l="0" t="0" r="0" b="0"/>
            <wp:wrapTight wrapText="bothSides">
              <wp:wrapPolygon edited="0">
                <wp:start x="-116" y="0"/>
                <wp:lineTo x="-116" y="21490"/>
                <wp:lineTo x="21600" y="21490"/>
                <wp:lineTo x="21600" y="0"/>
                <wp:lineTo x="-116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4"/>
          <w:szCs w:val="44"/>
        </w:rPr>
        <w:t>Крылья выращены не были.</w: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Без его бы сердца доброго</w: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Не был мир так удивителен.</w: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отому нам так и дорого</w: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Имя нашего учителя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02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FF0066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0066"/>
                <w:sz w:val="44"/>
                <w:szCs w:val="44"/>
              </w:rPr>
              <w:t>Уважаемые педагоги, сотрудники и студенты МПК!!!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5F497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5F497A"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color w:val="5F497A"/>
                <w:sz w:val="44"/>
                <w:szCs w:val="44"/>
              </w:rPr>
              <w:t>Поздравляю вас с Днем Учителя! Помните, учитель – благородная профессия, она несет добро и процветание людям. И вы являетесь носителем этой миссии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5F497A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5F497A"/>
                <w:sz w:val="44"/>
                <w:szCs w:val="44"/>
              </w:rPr>
              <w:tab/>
              <w:t>Желаю вам счастья, здоровья и успехов во всех начинаниях.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FF0066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0066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548DD4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2361565</wp:posOffset>
                  </wp:positionV>
                  <wp:extent cx="2151380" cy="3230245"/>
                  <wp:effectExtent l="0" t="0" r="0" b="0"/>
                  <wp:wrapTight wrapText="bothSides">
                    <wp:wrapPolygon edited="0">
                      <wp:start x="-46" y="0"/>
                      <wp:lineTo x="-46" y="21570"/>
                      <wp:lineTo x="21600" y="21570"/>
                      <wp:lineTo x="21600" y="0"/>
                      <wp:lineTo x="-46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548DD4"/>
                <w:sz w:val="32"/>
                <w:szCs w:val="32"/>
              </w:rPr>
              <w:t>Выпускник 2007 года</w:t>
            </w:r>
          </w:p>
          <w:p>
            <w:pPr>
              <w:pStyle w:val="Normal"/>
              <w:spacing w:before="0" w:after="71"/>
              <w:jc w:val="right"/>
              <w:rPr>
                <w:rFonts w:ascii="Monotype Corsiva" w:hAnsi="Monotype Corsiva" w:cs="Monotype Corsiva"/>
                <w:b/>
                <w:b/>
                <w:color w:val="FF0066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548DD4"/>
                <w:sz w:val="32"/>
                <w:szCs w:val="32"/>
              </w:rPr>
              <w:t>Щелкунов Артем</w:t>
            </w:r>
          </w:p>
        </w:tc>
      </w:tr>
    </w:tbl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День учителя – послеслови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у, вот и прошёл день учителя. Кончился праздник, и вновь потянулись будни. Решили мы понаблюдать за нашими педагогами. И эти наблюдения  не прошли даром. Вот, что получилось: Наших педагогов мы можем разделить на три группы: Такие, не такие и совсем не   так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ТАКИЕ</w:t>
      </w:r>
      <w:r>
        <w:rPr>
          <w:rFonts w:cs="Times New Roman" w:ascii="Times New Roman" w:hAnsi="Times New Roman"/>
          <w:sz w:val="36"/>
          <w:szCs w:val="36"/>
        </w:rPr>
        <w:t xml:space="preserve"> – самые строгие и атмосфера на уроках в основном рабочая. Работают по принципу: делу время – потехе час. Наш совет: Развивайте чувство юмора, жить будет прощ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Е ТАКИЕ</w:t>
      </w:r>
      <w:r>
        <w:rPr>
          <w:rFonts w:cs="Times New Roman" w:ascii="Times New Roman" w:hAnsi="Times New Roman"/>
          <w:sz w:val="36"/>
          <w:szCs w:val="36"/>
        </w:rPr>
        <w:t xml:space="preserve"> – здесь атмосфера работы сочетается с атмосферой юмора. Но советуем вам добавить в арсенал такие выражения как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ЕМ ПОВЕДЁШЬСЯ – ТАК ТЕБЕ И НАДО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ПРУДА НЕ ВЫТАЩИШЬ И РЫБКУ ИЗ НЕГ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БОБРА ДОБРА НЕ ИЩУ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ТЬСЯ И ИСКАТЬ, НАЙТИ И ПЕРЕПРЯТА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ШЬ КАТАТЬСЯ -  ЛЮБИ И КАТАЙ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ОЙ ДРУГОМУ ЯМУ - ПУСТЬ САМ РОЕ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И С ПРИВЕТОМ, ВЕРНИСЬ УМНЫ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Ы И УХОМ НЕ МОРГНУЛ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ПРИШЛА СЮДА С ПРИВЕТОМ, ЖУРНАЛОМ, ПИСТОЛЕТО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Я ПРИШЁЛ СЮДА С ПРИВЕТОМ, УТЮГОМ И ПИСТОЛЕТОМ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К НАМ С МЯЧОМ ПРИДЁТ- С ТЕМ И СЫГРА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 ПОСПЕЛ – ТОГО И СЪЕЛ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В ПОЛЕ НЕ ПОНЯ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ЛЕЖАЧИЙ КАМЕНЬ МЫ ВСЕГДА УСПЕ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ЬКИНА МАТЬ ЗОВЁ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КА- ПОНЯТИЕ РАСТЯЖИМО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АЯ РЫБКА ЛУЧШЕ БОЛЬШОГО ТАРАКА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 ДО АДМИНИСТРАЦИИ ДОВЕДЁ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 РАЗ ОБ ДВЕРЬ – ОДИН РАЗ ОБ РЕЛЬС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 ДОБРЫМ НЕ БЫВАЕ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ШИБКАХ МУЧАЮТ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ОЛОВА БОЛИТ- ЗНАЧИТ, ОНА Е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Ь ОДЕЖДУ, ВСЯК СЮДА ВХОДЯЩ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РО ОДНОГО НАЙДУ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КИДУ ВСТРЕЧАЮТ, ПО ПОНЯТИЯМ ПРОВОЖАЮ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ОВСЕМ НЕ ТАКИЕ</w:t>
      </w:r>
      <w:r>
        <w:rPr>
          <w:rFonts w:cs="Times New Roman" w:ascii="Times New Roman" w:hAnsi="Times New Roman"/>
          <w:sz w:val="36"/>
          <w:szCs w:val="36"/>
        </w:rPr>
        <w:t xml:space="preserve"> – ЗДЕСЬ ВСЕГДА ЦАРИТ ЮМОР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 этой категории относиться наша любимая администрация: ЕЩЁ ПАРОЧКА ПРИКОЛОВ С ИЗМЕНЕНИЕМ РАСПИСАНИЯ И ВЕСЬ КОЛЛЕДЖ ПЕРЕЙДЕТ НА СВОБОДНОЕ ПОСЕ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5537" w:hRule="atLeast"/>
        </w:trPr>
        <w:tc>
          <w:tcPr>
            <w:tcW w:w="10154" w:type="dxa"/>
            <w:tcBorders>
              <w:top w:val="dotDash" w:sz="4" w:space="0" w:color="C0504D"/>
              <w:left w:val="single" w:sz="4" w:space="0" w:color="000000"/>
              <w:bottom w:val="single" w:sz="4" w:space="0" w:color="000000"/>
              <w:right w:val="dotDash" w:sz="4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72720</wp:posOffset>
                  </wp:positionV>
                  <wp:extent cx="941070" cy="1323975"/>
                  <wp:effectExtent l="0" t="0" r="0" b="0"/>
                  <wp:wrapTight wrapText="bothSides">
                    <wp:wrapPolygon edited="0">
                      <wp:start x="10803" y="0"/>
                      <wp:lineTo x="3744" y="4238"/>
                      <wp:lineTo x="423" y="12998"/>
                      <wp:lineTo x="423" y="15824"/>
                      <wp:lineTo x="4990" y="17236"/>
                      <wp:lineTo x="10803" y="17236"/>
                      <wp:lineTo x="12464" y="17236"/>
                      <wp:lineTo x="12879" y="17236"/>
                      <wp:lineTo x="20768" y="14128"/>
                      <wp:lineTo x="21600" y="10737"/>
                      <wp:lineTo x="19107" y="9324"/>
                      <wp:lineTo x="18277" y="5651"/>
                      <wp:lineTo x="16201" y="4238"/>
                      <wp:lineTo x="14540" y="1695"/>
                      <wp:lineTo x="12464" y="0"/>
                      <wp:lineTo x="10803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50" r="-7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5F497A"/>
                <w:sz w:val="44"/>
                <w:szCs w:val="44"/>
              </w:rPr>
              <w:t>Завершая тему, анекдот от преподава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F497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5F497A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t xml:space="preserve">«День учителя», утро. Преподаватели спешат на работу. Заходят в маршрутку. Им не хватает мест, они вынуждены ехать стоя. Расплатившись с водителем, оборачиваются и тут на всю маршрутку студенты хором поздравляют их с праздником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519930</wp:posOffset>
                  </wp:positionH>
                  <wp:positionV relativeFrom="paragraph">
                    <wp:posOffset>330200</wp:posOffset>
                  </wp:positionV>
                  <wp:extent cx="1765300" cy="1218565"/>
                  <wp:effectExtent l="0" t="0" r="0" b="0"/>
                  <wp:wrapTight wrapText="bothSides">
                    <wp:wrapPolygon edited="0">
                      <wp:start x="12000" y="528"/>
                      <wp:lineTo x="11446" y="1586"/>
                      <wp:lineTo x="11077" y="3436"/>
                      <wp:lineTo x="11077" y="4759"/>
                      <wp:lineTo x="8123" y="8989"/>
                      <wp:lineTo x="7201" y="11368"/>
                      <wp:lineTo x="7201" y="16128"/>
                      <wp:lineTo x="9600" y="17450"/>
                      <wp:lineTo x="15323" y="17450"/>
                      <wp:lineTo x="16246" y="20887"/>
                      <wp:lineTo x="17722" y="20887"/>
                      <wp:lineTo x="17906" y="20887"/>
                      <wp:lineTo x="17906" y="17450"/>
                      <wp:lineTo x="21414" y="16657"/>
                      <wp:lineTo x="21414" y="15599"/>
                      <wp:lineTo x="18277" y="13220"/>
                      <wp:lineTo x="18461" y="13220"/>
                      <wp:lineTo x="19753" y="8989"/>
                      <wp:lineTo x="19384" y="2643"/>
                      <wp:lineTo x="16984" y="793"/>
                      <wp:lineTo x="14214" y="528"/>
                      <wp:lineTo x="12000" y="528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36"/>
                <w:szCs w:val="36"/>
              </w:rPr>
              <w:t>Конечно, это приятно, но… наши преподаватели так и доехали до колледжа СТОЯ.</w:t>
            </w:r>
          </w:p>
          <w:p>
            <w:pPr>
              <w:pStyle w:val="Normal"/>
              <w:spacing w:before="0" w:after="71"/>
              <w:jc w:val="both"/>
              <w:rPr>
                <w:rFonts w:ascii="Times New Roman" w:hAnsi="Times New Roman" w:cs="Times New Roman"/>
                <w:color w:val="5F497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5F497A"/>
                <w:sz w:val="44"/>
                <w:szCs w:val="44"/>
              </w:rPr>
            </w:r>
          </w:p>
        </w:tc>
      </w:tr>
    </w:tbl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68475</wp:posOffset>
            </wp:positionH>
            <wp:positionV relativeFrom="paragraph">
              <wp:posOffset>-328930</wp:posOffset>
            </wp:positionV>
            <wp:extent cx="7200900" cy="101727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9570</wp:posOffset>
            </wp:positionH>
            <wp:positionV relativeFrom="paragraph">
              <wp:posOffset>-174625</wp:posOffset>
            </wp:positionV>
            <wp:extent cx="1418590" cy="1245235"/>
            <wp:effectExtent l="0" t="0" r="0" b="0"/>
            <wp:wrapTight wrapText="bothSides">
              <wp:wrapPolygon edited="0">
                <wp:start x="-112" y="0"/>
                <wp:lineTo x="-112" y="21472"/>
                <wp:lineTo x="21600" y="21472"/>
                <wp:lineTo x="21600" y="0"/>
                <wp:lineTo x="-112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94815</wp:posOffset>
                </wp:positionH>
                <wp:positionV relativeFrom="paragraph">
                  <wp:posOffset>-84455</wp:posOffset>
                </wp:positionV>
                <wp:extent cx="4711700" cy="736600"/>
                <wp:effectExtent l="10160" t="57150" r="95885" b="0"/>
                <wp:wrapTight wrapText="bothSides">
                  <wp:wrapPolygon edited="0">
                    <wp:start x="0" y="1397"/>
                    <wp:lineTo x="3598" y="-3557"/>
                    <wp:lineTo x="7199" y="6350"/>
                    <wp:lineTo x="10800" y="1397"/>
                    <wp:lineTo x="14401" y="-3557"/>
                    <wp:lineTo x="18002" y="6350"/>
                    <wp:lineTo x="21603" y="1397"/>
                    <wp:lineTo x="0" y="20203"/>
                    <wp:lineTo x="3598" y="15250"/>
                    <wp:lineTo x="7199" y="25175"/>
                    <wp:lineTo x="10800" y="20203"/>
                    <wp:lineTo x="14401" y="15250"/>
                    <wp:lineTo x="18002" y="25175"/>
                    <wp:lineTo x="21603" y="2020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680" cy="7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Армейские буд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3.45pt;margin-top:-6.65pt;width:370.95pt;height:5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spacing w:val="1"/>
                          <w:szCs w:val="24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Армейские будни</w:t>
                      </w:r>
                    </w:p>
                  </w:txbxContent>
                </v:textbox>
                <v:path textpathok="t"/>
                <v:textpath on="t" fitshape="t" string="Армейские будни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aps/>
          <w:sz w:val="44"/>
          <w:szCs w:val="44"/>
        </w:rPr>
      </w:pPr>
      <w:r>
        <w:rPr>
          <w:rFonts w:cs="Monotype Corsiva" w:ascii="Monotype Corsiva" w:hAnsi="Monotype Corsiva"/>
          <w:b/>
          <w:i/>
          <w:caps/>
          <w:sz w:val="44"/>
          <w:szCs w:val="44"/>
        </w:rPr>
        <w:t>Мы в гости к вам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aps/>
          <w:sz w:val="36"/>
          <w:szCs w:val="36"/>
        </w:rPr>
      </w:pPr>
      <w:r>
        <w:rPr>
          <w:rFonts w:cs="Monotype Corsiva" w:ascii="Monotype Corsiva" w:hAnsi="Monotype Corsiva"/>
          <w:b/>
          <w:i/>
          <w:caps/>
          <w:sz w:val="36"/>
          <w:szCs w:val="36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2 октября самых «активных» и «лучших» пригласили на экскурсию в Каширинскую дивизию. Наши девушки накрасились, оделись по моде и ринулись покорять военных своей неотразимостью. Среди них была и я – «всевидящая и за всем наблюдающая» Зачетка. Хочу поделиться с вами моими впечатлениям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3605</wp:posOffset>
            </wp:positionH>
            <wp:positionV relativeFrom="paragraph">
              <wp:posOffset>4468495</wp:posOffset>
            </wp:positionV>
            <wp:extent cx="2101850" cy="1550670"/>
            <wp:effectExtent l="0" t="0" r="0" b="0"/>
            <wp:wrapTight wrapText="bothSides">
              <wp:wrapPolygon edited="0">
                <wp:start x="-28" y="0"/>
                <wp:lineTo x="-28" y="21561"/>
                <wp:lineTo x="21600" y="21561"/>
                <wp:lineTo x="21600" y="0"/>
                <wp:lineTo x="-28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0</wp:posOffset>
            </wp:positionH>
            <wp:positionV relativeFrom="paragraph">
              <wp:posOffset>3637915</wp:posOffset>
            </wp:positionV>
            <wp:extent cx="2065655" cy="1548130"/>
            <wp:effectExtent l="0" t="0" r="0" b="0"/>
            <wp:wrapTight wrapText="bothSides">
              <wp:wrapPolygon edited="0">
                <wp:start x="-29" y="0"/>
                <wp:lineTo x="-29" y="21564"/>
                <wp:lineTo x="21599" y="21564"/>
                <wp:lineTo x="21599" y="0"/>
                <wp:lineTo x="-29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04005</wp:posOffset>
            </wp:positionH>
            <wp:positionV relativeFrom="paragraph">
              <wp:posOffset>1576705</wp:posOffset>
            </wp:positionV>
            <wp:extent cx="2302510" cy="1897380"/>
            <wp:effectExtent l="0" t="0" r="0" b="0"/>
            <wp:wrapTight wrapText="bothSides">
              <wp:wrapPolygon edited="0">
                <wp:start x="-29" y="0"/>
                <wp:lineTo x="-29" y="21563"/>
                <wp:lineTo x="21595" y="21563"/>
                <wp:lineTo x="21595" y="0"/>
                <wp:lineTo x="-29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0</wp:posOffset>
            </wp:positionH>
            <wp:positionV relativeFrom="paragraph">
              <wp:posOffset>43815</wp:posOffset>
            </wp:positionV>
            <wp:extent cx="2667000" cy="1998980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10760</wp:posOffset>
            </wp:positionH>
            <wp:positionV relativeFrom="paragraph">
              <wp:posOffset>3637915</wp:posOffset>
            </wp:positionV>
            <wp:extent cx="1662430" cy="1246505"/>
            <wp:effectExtent l="0" t="0" r="0" b="0"/>
            <wp:wrapTight wrapText="bothSides">
              <wp:wrapPolygon edited="0">
                <wp:start x="-31" y="0"/>
                <wp:lineTo x="-31" y="21562"/>
                <wp:lineTo x="21600" y="21562"/>
                <wp:lineTo x="21600" y="0"/>
                <wp:lineTo x="-31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75455</wp:posOffset>
            </wp:positionH>
            <wp:positionV relativeFrom="paragraph">
              <wp:posOffset>5011420</wp:posOffset>
            </wp:positionV>
            <wp:extent cx="2197735" cy="1757680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6"/>
          <w:szCs w:val="36"/>
        </w:rPr>
        <w:tab/>
        <w:t xml:space="preserve">Наверняка, Каширинская дивизия за всю свою историю не видела столько красивых девушек! Встретили нас очень тепло, что нас особенно порадовало, потому что на улице было очень холодно. Первым делом, мы направились в чайную, где грелись горячим и вкусным чаем. Затем, пошли смотреть, как живут солдаты Российской армии. А живут они, скажем прямо, не плохо. Мы побывали в казарме (правда, в той, где жили китайцы во время учений, в простую нас почему-то не пустили). Еще мы побывали в «армейском магазине» (в котором наши девушки приобрели себе сувениры),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на плацу, в библиотеке,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в клубе, но самое интересное было в учебном центре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-482600</wp:posOffset>
            </wp:positionV>
            <wp:extent cx="7294245" cy="1002601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02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6"/>
          <w:szCs w:val="36"/>
        </w:rPr>
        <w:t>Там мы «прокатились» на танке, постреляли из настоящего автомата Калашников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45720</wp:posOffset>
                </wp:positionV>
                <wp:extent cx="5826125" cy="1478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1478160"/>
                          <a:chOff x="0" y="0"/>
                          <a:chExt cx="5826240" cy="1478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7244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72440" y="0"/>
                            <a:ext cx="1956600" cy="14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86920" y="0"/>
                            <a:ext cx="193932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.6pt;width:458.75pt;height:116.4pt" coordorigin="-105,72" coordsize="9175,2328">
                <v:shape id="shape_0" stroked="f" o:allowincell="f" style="position:absolute;left:-105;top:72;width:3105;height:23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01;top:72;width:3080;height:230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016;top:72;width:3053;height:228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у и кто теперь скажет, что мы «слабый пол»?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82550</wp:posOffset>
                </wp:positionV>
                <wp:extent cx="5749925" cy="16929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1693080"/>
                          <a:chOff x="0" y="0"/>
                          <a:chExt cx="5749920" cy="1693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25864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80560" y="0"/>
                            <a:ext cx="126936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58640" y="0"/>
                            <a:ext cx="222192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5pt;width:452.75pt;height:133.3pt" coordorigin="15,130" coordsize="9055,2666">
                <v:shape id="shape_0" stroked="f" o:allowincell="f" style="position:absolute;left:15;top:130;width:3556;height:266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071;top:130;width:1998;height:266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572;top:130;width:3498;height:266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6675</wp:posOffset>
            </wp:positionH>
            <wp:positionV relativeFrom="paragraph">
              <wp:posOffset>541020</wp:posOffset>
            </wp:positionV>
            <wp:extent cx="2947035" cy="2210435"/>
            <wp:effectExtent l="0" t="0" r="0" b="0"/>
            <wp:wrapTight wrapText="bothSides">
              <wp:wrapPolygon edited="0">
                <wp:start x="-27" y="0"/>
                <wp:lineTo x="-27" y="21565"/>
                <wp:lineTo x="21600" y="21565"/>
                <wp:lineTo x="21600" y="0"/>
                <wp:lineTo x="-27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6"/>
          <w:szCs w:val="36"/>
        </w:rPr>
        <w:t>В общем, всем очень понравилось и, будем надеяться, что наша встреча не была последней!!! И ворота воинской части будут открыты для нас…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18360</wp:posOffset>
            </wp:positionH>
            <wp:positionV relativeFrom="paragraph">
              <wp:posOffset>65405</wp:posOffset>
            </wp:positionV>
            <wp:extent cx="1446530" cy="1931035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«А чем я хуже?»</w:t>
      </w:r>
    </w:p>
    <w:p>
      <w:pPr>
        <w:pStyle w:val="Normal"/>
        <w:ind w:left="3540" w:hanging="0"/>
        <w:jc w:val="right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Ваш корреспондент - </w:t>
      </w:r>
    </w:p>
    <w:p>
      <w:pPr>
        <w:pStyle w:val="Normal"/>
        <w:ind w:left="3540" w:hanging="0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КВ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56235</wp:posOffset>
            </wp:positionH>
            <wp:positionV relativeFrom="paragraph">
              <wp:posOffset>-474345</wp:posOffset>
            </wp:positionV>
            <wp:extent cx="1021080" cy="1788795"/>
            <wp:effectExtent l="0" t="0" r="0" b="0"/>
            <wp:wrapTight wrapText="bothSides">
              <wp:wrapPolygon edited="0">
                <wp:start x="12698" y="1232"/>
                <wp:lineTo x="6276" y="1561"/>
                <wp:lineTo x="2628" y="2054"/>
                <wp:lineTo x="2628" y="2547"/>
                <wp:lineTo x="2920" y="3863"/>
                <wp:lineTo x="730" y="5096"/>
                <wp:lineTo x="730" y="6164"/>
                <wp:lineTo x="2336" y="6493"/>
                <wp:lineTo x="6860" y="6493"/>
                <wp:lineTo x="6860" y="6987"/>
                <wp:lineTo x="8320" y="7809"/>
                <wp:lineTo x="9194" y="7809"/>
                <wp:lineTo x="9340" y="10439"/>
                <wp:lineTo x="7736" y="11015"/>
                <wp:lineTo x="5984" y="11755"/>
                <wp:lineTo x="5108" y="12495"/>
                <wp:lineTo x="5254" y="12741"/>
                <wp:lineTo x="6276" y="13152"/>
                <wp:lineTo x="4816" y="14467"/>
                <wp:lineTo x="9048" y="15783"/>
                <wp:lineTo x="8610" y="16440"/>
                <wp:lineTo x="8902" y="18413"/>
                <wp:lineTo x="5692" y="19564"/>
                <wp:lineTo x="5692" y="19811"/>
                <wp:lineTo x="7590" y="20633"/>
                <wp:lineTo x="7736" y="20633"/>
                <wp:lineTo x="8610" y="20633"/>
                <wp:lineTo x="13134" y="20633"/>
                <wp:lineTo x="15032" y="20387"/>
                <wp:lineTo x="14740" y="19729"/>
                <wp:lineTo x="12552" y="18413"/>
                <wp:lineTo x="12988" y="17098"/>
                <wp:lineTo x="12552" y="15783"/>
                <wp:lineTo x="14156" y="14467"/>
                <wp:lineTo x="15762" y="14221"/>
                <wp:lineTo x="16346" y="13727"/>
                <wp:lineTo x="15762" y="12987"/>
                <wp:lineTo x="14594" y="12577"/>
                <wp:lineTo x="11384" y="11755"/>
                <wp:lineTo x="10946" y="9124"/>
                <wp:lineTo x="11676" y="7809"/>
                <wp:lineTo x="18680" y="6493"/>
                <wp:lineTo x="19848" y="5507"/>
                <wp:lineTo x="19848" y="5178"/>
                <wp:lineTo x="18972" y="3780"/>
                <wp:lineTo x="18096" y="3041"/>
                <wp:lineTo x="16930" y="2547"/>
                <wp:lineTo x="18096" y="2384"/>
                <wp:lineTo x="17512" y="1643"/>
                <wp:lineTo x="14302" y="1232"/>
                <wp:lineTo x="12698" y="1232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23890</wp:posOffset>
            </wp:positionH>
            <wp:positionV relativeFrom="paragraph">
              <wp:posOffset>-379730</wp:posOffset>
            </wp:positionV>
            <wp:extent cx="848360" cy="1300480"/>
            <wp:effectExtent l="0" t="0" r="0" b="0"/>
            <wp:wrapTight wrapText="bothSides">
              <wp:wrapPolygon edited="0">
                <wp:start x="16346" y="0"/>
                <wp:lineTo x="14012" y="555"/>
                <wp:lineTo x="9050" y="2593"/>
                <wp:lineTo x="3797" y="4076"/>
                <wp:lineTo x="3214" y="4446"/>
                <wp:lineTo x="4381" y="15010"/>
                <wp:lineTo x="4089" y="17976"/>
                <wp:lineTo x="-288" y="18902"/>
                <wp:lineTo x="-288" y="20755"/>
                <wp:lineTo x="2922" y="21126"/>
                <wp:lineTo x="9926" y="21312"/>
                <wp:lineTo x="13720" y="21312"/>
                <wp:lineTo x="14595" y="21312"/>
                <wp:lineTo x="16638" y="21126"/>
                <wp:lineTo x="16346" y="20941"/>
                <wp:lineTo x="19265" y="19829"/>
                <wp:lineTo x="18973" y="19272"/>
                <wp:lineTo x="14595" y="17976"/>
                <wp:lineTo x="15471" y="11859"/>
                <wp:lineTo x="17806" y="8894"/>
                <wp:lineTo x="19557" y="7412"/>
                <wp:lineTo x="18973" y="6856"/>
                <wp:lineTo x="14304" y="5929"/>
                <wp:lineTo x="20724" y="2779"/>
                <wp:lineTo x="20724" y="740"/>
                <wp:lineTo x="20140" y="0"/>
                <wp:lineTo x="16346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114935" simplePos="0" locked="0" layoutInCell="0" allowOverlap="1" relativeHeight="26">
                <wp:simplePos x="0" y="0"/>
                <wp:positionH relativeFrom="column">
                  <wp:posOffset>915670</wp:posOffset>
                </wp:positionH>
                <wp:positionV relativeFrom="paragraph">
                  <wp:posOffset>-474345</wp:posOffset>
                </wp:positionV>
                <wp:extent cx="4429760" cy="605790"/>
                <wp:effectExtent l="0" t="203200" r="111760" b="200660"/>
                <wp:wrapTight wrapText="bothSides">
                  <wp:wrapPolygon edited="0">
                    <wp:start x="0" y="1494"/>
                    <wp:lineTo x="21603" y="0"/>
                    <wp:lineTo x="0" y="21623"/>
                    <wp:lineTo x="21603" y="1562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80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КВНуш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2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2.1pt;margin-top:-37.35pt;width:348.75pt;height:47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КВНушки</w:t>
                      </w:r>
                    </w:p>
                  </w:txbxContent>
                </v:textbox>
                <v:path textpathok="t"/>
                <v:textpath on="t" fitshape="t" string="КВНушки" style="font-family:&quot;Comic Sans MS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 октября в ДК «Автомобилестроителей» прошло общегородское мероприятие «Посвящение в студенты». В нем приняли участие команды КВН всех учебных заведений город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ыступления всех команд были очень разные и интересные, но больше всего нашим студентам понравились выступления команд «Цветная капуста» (ЮУрГУ) и команда из ЧГПУ. Кроме этого приняли участие команды ЧелГУ, МГРК, МАМТ и др. Как позднее признались нашим корреспондентам студенты-зрители, лучше наших не было никого. Браво «Странные иностранки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! Так держать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взяли интервью у капитана команд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Мы начали готовиться с сентября. Подготовка была напряжённая. Состав нашей команды немного изменился, поэтому нам пришлось сменить название. По-моему, всё прошло хорош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 выступлением начали сдавать нервы. Хотя мы выступаем во дворце уже не раз, почему-то тряслись ру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 всем участникам, а так же Лосевой Марине, за техническую помощь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сле КВНа для участников и болельщиков было проведено небольшое «</w:t>
      </w:r>
      <w:r>
        <w:rPr>
          <w:sz w:val="32"/>
          <w:szCs w:val="32"/>
          <w:lang w:val="en-US"/>
        </w:rPr>
        <w:t>Party</w:t>
      </w:r>
      <w:r>
        <w:rPr>
          <w:sz w:val="32"/>
          <w:szCs w:val="32"/>
        </w:rPr>
        <w:t>», на котором они «зажигали» под музыку 90-х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56235</wp:posOffset>
            </wp:positionH>
            <wp:positionV relativeFrom="paragraph">
              <wp:posOffset>130810</wp:posOffset>
            </wp:positionV>
            <wp:extent cx="2982595" cy="2237105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55920</wp:posOffset>
            </wp:positionH>
            <wp:positionV relativeFrom="paragraph">
              <wp:posOffset>650875</wp:posOffset>
            </wp:positionV>
            <wp:extent cx="1054100" cy="1512570"/>
            <wp:effectExtent l="0" t="0" r="0" b="0"/>
            <wp:wrapTight wrapText="bothSides">
              <wp:wrapPolygon edited="0">
                <wp:start x="-17" y="0"/>
                <wp:lineTo x="-17" y="21582"/>
                <wp:lineTo x="21600" y="21582"/>
                <wp:lineTo x="21600" y="0"/>
                <wp:lineTo x="-17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  <w:r>
        <w:rPr>
          <w:sz w:val="32"/>
          <w:szCs w:val="32"/>
        </w:rPr>
        <w:t xml:space="preserve">Кстати, в команде КВН «Странные иностранки» в этом учебном году произошли изменения. У нас появился новый участник Николай Струков. И теперь наша команда называет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Странные иностранки и К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»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7380</wp:posOffset>
            </wp:positionH>
            <wp:positionV relativeFrom="paragraph">
              <wp:posOffset>-485140</wp:posOffset>
            </wp:positionV>
            <wp:extent cx="3293745" cy="2105025"/>
            <wp:effectExtent l="0" t="0" r="0" b="0"/>
            <wp:wrapTight wrapText="bothSides">
              <wp:wrapPolygon edited="0">
                <wp:start x="-69" y="0"/>
                <wp:lineTo x="-69" y="21486"/>
                <wp:lineTo x="21598" y="21486"/>
                <wp:lineTo x="21598" y="0"/>
                <wp:lineTo x="-69" y="0"/>
              </wp:wrapPolygon>
            </wp:wrapTight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48895" distR="114935" simplePos="0" locked="0" layoutInCell="0" allowOverlap="1" relativeHeight="13">
                <wp:simplePos x="0" y="0"/>
                <wp:positionH relativeFrom="column">
                  <wp:posOffset>-391795</wp:posOffset>
                </wp:positionH>
                <wp:positionV relativeFrom="paragraph">
                  <wp:posOffset>-295910</wp:posOffset>
                </wp:positionV>
                <wp:extent cx="4356100" cy="1066800"/>
                <wp:effectExtent l="0" t="6985" r="9525" b="81915"/>
                <wp:wrapTight wrapText="bothSides">
                  <wp:wrapPolygon edited="0">
                    <wp:start x="957" y="0"/>
                    <wp:lineTo x="20643" y="0"/>
                    <wp:lineTo x="0" y="21613"/>
                    <wp:lineTo x="21603" y="21613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0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pacing w:val="1"/>
                                <w:szCs w:val="2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hi-IN"/>
                              </w:rPr>
                              <w:t>Странич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spacing w:val="1"/>
                                <w:szCs w:val="24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hi-IN"/>
                              </w:rPr>
                              <w:t>"К юбилею колледж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-30.85pt;margin-top:-23.3pt;width:342.95pt;height:8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/>
                          <w:i/>
                          <w:spacing w:val="1"/>
                          <w:szCs w:val="24"/>
                          <w:rFonts w:ascii="Century Schoolbook" w:hAnsi="Century Schoolbook" w:eastAsia="Century Schoolbook" w:cs="Century Schoolbook"/>
                          <w:color w:val="auto"/>
                          <w:lang w:val="en-US" w:bidi="hi-IN"/>
                        </w:rPr>
                        <w:t>Странич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/>
                          <w:i/>
                          <w:spacing w:val="1"/>
                          <w:szCs w:val="24"/>
                          <w:rFonts w:ascii="Century Schoolbook" w:hAnsi="Century Schoolbook" w:eastAsia="Century Schoolbook" w:cs="Century Schoolbook"/>
                          <w:color w:val="auto"/>
                          <w:lang w:val="en-US" w:bidi="hi-IN"/>
                        </w:rPr>
                        <w:t>"К юбилею колледжа"</w:t>
                      </w:r>
                    </w:p>
                  </w:txbxContent>
                </v:textbox>
                <v:path textpathok="t"/>
                <v:textpath on="t" fitshape="t" string="Страничка&#10;&quot;К юбилею колледжа&quot;" style="font-family:&quot;Century Schoolbook&quot;;font-size:12pt"/>
                <v:fill o:detectmouseclick="t" type="solid" color2="aqua"/>
                <v:stroke color="#c000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t>Об</w:t>
      </w:r>
      <w:r>
        <w:rPr>
          <w:rFonts w:cs="Forte" w:ascii="Forte" w:hAnsi="Forte"/>
          <w:i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t>истории</w:t>
      </w:r>
      <w:r>
        <w:rPr>
          <w:rFonts w:cs="Forte" w:ascii="Forte" w:hAnsi="Forte"/>
          <w:i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t>и</w:t>
      </w:r>
      <w:r>
        <w:rPr>
          <w:rFonts w:cs="Forte" w:ascii="Forte" w:hAnsi="Forte"/>
          <w:i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t>современности</w:t>
      </w:r>
      <w:r>
        <w:rPr>
          <w:rFonts w:cs="Forte" w:ascii="Forte" w:hAnsi="Forte"/>
          <w:i/>
          <w:color w:val="000000"/>
          <w:sz w:val="32"/>
          <w:szCs w:val="32"/>
        </w:rPr>
        <w:t xml:space="preserve">, 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t>преподавателях</w:t>
      </w:r>
      <w:r>
        <w:rPr>
          <w:rFonts w:cs="Forte" w:ascii="Forte" w:hAnsi="Forte"/>
          <w:i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t>и</w:t>
      </w:r>
      <w:r>
        <w:rPr>
          <w:rFonts w:cs="Forte" w:ascii="Forte" w:hAnsi="Forte"/>
          <w:i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t>выпускниках</w:t>
      </w:r>
      <w:r>
        <w:rPr>
          <w:rFonts w:cs="Forte" w:ascii="Forte" w:hAnsi="Forte"/>
          <w:i/>
          <w:color w:val="000000"/>
          <w:sz w:val="32"/>
          <w:szCs w:val="32"/>
        </w:rPr>
        <w:t xml:space="preserve"> </w:t>
      </w:r>
    </w:p>
    <w:p>
      <w:pPr>
        <w:pStyle w:val="Normal"/>
        <w:ind w:left="708" w:firstLine="708"/>
        <w:rPr>
          <w:rFonts w:ascii="Forte" w:hAnsi="Forte" w:cs="Forte"/>
          <w:i/>
          <w:i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81940</wp:posOffset>
            </wp:positionH>
            <wp:positionV relativeFrom="paragraph">
              <wp:posOffset>116205</wp:posOffset>
            </wp:positionV>
            <wp:extent cx="1012190" cy="101219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t>разных</w:t>
      </w:r>
      <w:r>
        <w:rPr>
          <w:rFonts w:cs="Forte" w:ascii="Forte" w:hAnsi="Forte"/>
          <w:i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t>лет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44"/>
          <w:szCs w:val="44"/>
        </w:rPr>
      </w:pPr>
      <w:r>
        <w:rPr>
          <w:rFonts w:cs="Century Schoolbook" w:ascii="Century Schoolbook" w:hAnsi="Century Schoolbook"/>
          <w:b/>
          <w:i/>
          <w:color w:val="000000"/>
          <w:sz w:val="44"/>
          <w:szCs w:val="44"/>
        </w:rPr>
        <w:t>Заслуженные педагоги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00"/>
          <w:sz w:val="44"/>
          <w:szCs w:val="44"/>
        </w:rPr>
      </w:pPr>
      <w:r>
        <w:rPr>
          <w:rFonts w:cs="Century Schoolbook" w:ascii="Century Schoolbook" w:hAnsi="Century Schoolbook"/>
          <w:b/>
          <w:i/>
          <w:color w:val="000000"/>
          <w:sz w:val="44"/>
          <w:szCs w:val="4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Для всех педагогов колледжа 05.10.2007 года нашими студентами был проведен концерт, посвященный Дню Учителя. Своими номерами студенты хотели выразить свою благодарность и уважение к педагогическому составу МПК и, мы надеемся, что у нас это получило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Forte" w:ascii="Forte" w:hAnsi="Forte"/>
          <w:i/>
          <w:color w:val="000000"/>
          <w:sz w:val="36"/>
          <w:szCs w:val="36"/>
        </w:rPr>
        <w:tab/>
      </w:r>
      <w:r>
        <w:rPr>
          <w:rFonts w:cs="Century Schoolbook" w:ascii="Century Schoolbook" w:hAnsi="Century Schoolbook"/>
          <w:i/>
          <w:color w:val="000000"/>
          <w:sz w:val="36"/>
          <w:szCs w:val="36"/>
        </w:rPr>
        <w:t>Гостями</w:t>
      </w:r>
      <w:r>
        <w:rPr>
          <w:rFonts w:cs="Forte" w:ascii="Forte" w:hAnsi="Forte"/>
          <w:i/>
          <w:color w:val="000000"/>
          <w:sz w:val="36"/>
          <w:szCs w:val="36"/>
        </w:rPr>
        <w:t xml:space="preserve"> </w:t>
      </w:r>
      <w:r>
        <w:rPr>
          <w:rFonts w:cs="Century Schoolbook" w:ascii="Century Schoolbook" w:hAnsi="Century Schoolbook"/>
          <w:i/>
          <w:color w:val="000000"/>
          <w:sz w:val="36"/>
          <w:szCs w:val="36"/>
        </w:rPr>
        <w:t>на</w:t>
      </w:r>
      <w:r>
        <w:rPr>
          <w:rFonts w:cs="Forte" w:ascii="Forte" w:hAnsi="Forte"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концерте были заслуженные педагоги, проработавшие в колледже много лет. Все они на заслуженном отдыхе, но мы рады их видеть у нас в гостях. В этом году на «День учителя» пришли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Семина Тамара Николаевна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(русский язык),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Калашникова Галина Борисовна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(русский язык, детская литература),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Литвинцева Лидия Александровна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(немецкий язык, КИД),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Благинина Лидия Даниловна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(психология),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Бабкина Антонина Александровна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(педагогика),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Крецюк Галина Евгеньевна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 (ТМФВ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color w:val="000000"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i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6075</wp:posOffset>
                </wp:positionH>
                <wp:positionV relativeFrom="paragraph">
                  <wp:posOffset>22225</wp:posOffset>
                </wp:positionV>
                <wp:extent cx="5422265" cy="15278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1527840"/>
                          <a:chOff x="0" y="0"/>
                          <a:chExt cx="5422320" cy="1527840"/>
                        </a:xfrm>
                      </wpg:grpSpPr>
                      <pic:pic xmlns:pic="http://schemas.openxmlformats.org/drawingml/2006/picture">
                        <pic:nvPicPr>
                          <pic:cNvPr id="11" name="Рисунок 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367520" y="2520"/>
                            <a:ext cx="105480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60160" y="0"/>
                            <a:ext cx="110736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82160" y="0"/>
                            <a:ext cx="108396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166120" y="2520"/>
                            <a:ext cx="109404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2520"/>
                            <a:ext cx="108216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.75pt;width:426.95pt;height:120.3pt" coordorigin="545,35" coordsize="8539,2406">
                <v:shape id="shape_0" ID="Рисунок 4" stroked="f" o:allowincell="f" style="position:absolute;left:7423;top:39;width:1660;height:240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5679;top:35;width:1743;height:240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2249;top:35;width:1706;height:240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3956;top:39;width:1722;height:240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545;top:39;width:1703;height:240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32"/>
          <w:szCs w:val="32"/>
        </w:rPr>
      </w:pPr>
      <w:r>
        <w:rPr>
          <w:rFonts w:cs="Century Schoolbook" w:ascii="Century Schoolbook" w:hAnsi="Century Schoolbook"/>
          <w:color w:val="000000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FF0000"/>
          <w:sz w:val="32"/>
          <w:szCs w:val="32"/>
        </w:rPr>
      </w:pPr>
      <w:r>
        <w:rPr>
          <w:rFonts w:cs="Century Schoolbook" w:ascii="Century Schoolbook" w:hAnsi="Century Schoolbook"/>
          <w:color w:val="FF0000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FF0000"/>
          <w:sz w:val="32"/>
          <w:szCs w:val="32"/>
        </w:rPr>
      </w:pPr>
      <w:r>
        <w:rPr>
          <w:rFonts w:cs="Century Schoolbook" w:ascii="Century Schoolbook" w:hAnsi="Century Schoolbook"/>
          <w:color w:val="FF0000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FF0000"/>
          <w:sz w:val="32"/>
          <w:szCs w:val="32"/>
        </w:rPr>
      </w:pPr>
      <w:r>
        <w:rPr>
          <w:rFonts w:cs="Century Schoolbook" w:ascii="Century Schoolbook" w:hAnsi="Century Schoolbook"/>
          <w:color w:val="FF0000"/>
          <w:sz w:val="32"/>
          <w:szCs w:val="32"/>
        </w:rPr>
      </w:r>
    </w:p>
    <w:p>
      <w:pPr>
        <w:pStyle w:val="Normal"/>
        <w:spacing w:before="0" w:after="71"/>
        <w:ind w:firstLine="708"/>
        <w:jc w:val="both"/>
        <w:rPr>
          <w:rFonts w:ascii="Century Schoolbook" w:hAnsi="Century Schoolbook" w:cs="Century Schoolbook"/>
          <w:color w:val="7030A0"/>
          <w:sz w:val="40"/>
          <w:szCs w:val="40"/>
        </w:rPr>
      </w:pPr>
      <w:r>
        <w:rPr>
          <w:rFonts w:cs="Century Schoolbook" w:ascii="Century Schoolbook" w:hAnsi="Century Schoolbook"/>
          <w:color w:val="7030A0"/>
          <w:sz w:val="40"/>
          <w:szCs w:val="40"/>
        </w:rPr>
        <w:t>Надеемся, что эти замечательные люди еще не раз порадуют нас своим присутствием.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mic Sans MS">
    <w:charset w:val="01"/>
    <w:family w:val="roman"/>
    <w:pitch w:val="default"/>
  </w:font>
  <w:font w:name="Century Schoolbook">
    <w:charset w:val="01"/>
    <w:family w:val="roman"/>
    <w:pitch w:val="default"/>
  </w:font>
  <w:font w:name="Forte">
    <w:charset w:val="00"/>
    <w:family w:val="script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1"/>
    </w:pPr>
    <w:rPr>
      <w:rFonts w:ascii="Comic Sans MS" w:hAnsi="Comic Sans MS" w:eastAsia="Times New Roman" w:cs="Comic Sans MS"/>
      <w:color w:val="000000"/>
      <w:kern w:val="2"/>
      <w:sz w:val="19"/>
      <w:szCs w:val="19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mic Sans MS" w:hAnsi="Comic Sans MS" w:cs="Comic Sans MS"/>
      <w:color w:val="000000"/>
      <w:kern w:val="2"/>
      <w:sz w:val="19"/>
      <w:szCs w:val="19"/>
    </w:rPr>
  </w:style>
  <w:style w:type="character" w:styleId="Style15">
    <w:name w:val=" Знак Знак"/>
    <w:basedOn w:val="Style14"/>
    <w:qFormat/>
    <w:rPr>
      <w:rFonts w:ascii="Comic Sans MS" w:hAnsi="Comic Sans MS" w:cs="Comic Sans MS"/>
      <w:color w:val="000000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36"/>
      <w:szCs w:val="24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4.png"/><Relationship Id="rId12" Type="http://schemas.openxmlformats.org/officeDocument/2006/relationships/image" Target="media/image2.wmf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gif"/><Relationship Id="rId18" Type="http://schemas.openxmlformats.org/officeDocument/2006/relationships/image" Target="media/image10.gif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gif"/><Relationship Id="rId43" Type="http://schemas.openxmlformats.org/officeDocument/2006/relationships/image" Target="media/image29.gif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pn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2:00Z</dcterms:created>
  <dc:creator>...</dc:creator>
  <dc:description/>
  <cp:keywords/>
  <dc:language>en-US</dc:language>
  <cp:lastModifiedBy>College</cp:lastModifiedBy>
  <cp:lastPrinted>2007-10-26T12:21:00Z</cp:lastPrinted>
  <dcterms:modified xsi:type="dcterms:W3CDTF">2003-12-31T19:24:00Z</dcterms:modified>
  <cp:revision>33</cp:revision>
  <dc:subject/>
  <dc:title>Здравствуйте, наши многоуважаемые студенты и их еще более уважаемые преподаватели</dc:title>
</cp:coreProperties>
</file>