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gif" ContentType="image/gif"/>
  <Override PartName="/word/media/image9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8015</wp:posOffset>
            </wp:positionH>
            <wp:positionV relativeFrom="paragraph">
              <wp:posOffset>-591185</wp:posOffset>
            </wp:positionV>
            <wp:extent cx="1073785" cy="1113155"/>
            <wp:effectExtent l="0" t="0" r="0" b="0"/>
            <wp:wrapTight wrapText="bothSides">
              <wp:wrapPolygon edited="0">
                <wp:start x="-379" y="0"/>
                <wp:lineTo x="-379" y="35902"/>
                <wp:lineTo x="21457" y="35902"/>
                <wp:lineTo x="21457" y="0"/>
                <wp:lineTo x="-379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4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-442595</wp:posOffset>
                </wp:positionV>
                <wp:extent cx="4866640" cy="93218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932040"/>
                          <a:chOff x="0" y="0"/>
                          <a:chExt cx="4866480" cy="932040"/>
                        </a:xfrm>
                      </wpg:grpSpPr>
                      <pic:pic xmlns:pic="http://schemas.openxmlformats.org/drawingml/2006/picture">
                        <pic:nvPicPr>
                          <pic:cNvPr id="0" name="NA02125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544000">
                            <a:off x="2094840" y="83520"/>
                            <a:ext cx="6609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02125_" descr=""/>
                          <pic:cNvPicPr/>
                        </pic:nvPicPr>
                        <pic:blipFill>
                          <a:blip r:embed="rId4">
                            <a:lum contrast="60000"/>
                          </a:blip>
                          <a:stretch/>
                        </pic:blipFill>
                        <pic:spPr>
                          <a:xfrm rot="1080000">
                            <a:off x="1100160" y="147240"/>
                            <a:ext cx="6609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A02125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544000">
                            <a:off x="90000" y="84240"/>
                            <a:ext cx="6609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NA02125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544000">
                            <a:off x="4115160" y="84240"/>
                            <a:ext cx="6609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NA02125_" descr=""/>
                          <pic:cNvPicPr/>
                        </pic:nvPicPr>
                        <pic:blipFill>
                          <a:blip r:embed="rId7">
                            <a:lum contrast="30000"/>
                          </a:blip>
                          <a:stretch/>
                        </pic:blipFill>
                        <pic:spPr>
                          <a:xfrm rot="1080000">
                            <a:off x="3103560" y="147240"/>
                            <a:ext cx="6609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-28.25pt;width:369pt;height:60.15pt" coordorigin="766,-565" coordsize="7380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5_" stroked="f" o:allowincell="f" style="position:absolute;left:3923;top:-566;width:1040;height:1101;mso-wrap-style:none;v-text-anchor:middle;rotation:342" type="_x0000_t75">
                  <v:imagedata r:id="rId8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2356;top:-466;width:1040;height:1101;mso-wrap-style:none;v-text-anchor:middle;rotation:18" type="_x0000_t75">
                  <v:imagedata r:id="rId9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766;top:-565;width:1040;height:1101;mso-wrap-style:none;v-text-anchor:middle;rotation:342" type="_x0000_t75">
                  <v:imagedata r:id="rId10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7105;top:-565;width:1040;height:1101;mso-wrap-style:none;v-text-anchor:middle;rotation:342" type="_x0000_t75">
                  <v:imagedata r:id="rId11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5511;top:-466;width:1040;height:1101;mso-wrap-style:none;v-text-anchor:middle;rotation:18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-3.8pt;margin-top:6.35pt;width:595.05pt;height:70.45pt;mso-wrap-style:none;v-text-anchor:middle" type="_x0000_t136">
            <v:path textpathok="t"/>
            <v:textpath on="t" fitshape="t" string="З А Ч Ё Т К А   " style="font-family:&quot;Times New Roman&quot;;font-size:32pt"/>
            <v:fill o:detectmouseclick="t" type="solid" color2="#cc6699"/>
            <v:stroke color="#003300" weight="507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70510</wp:posOffset>
                </wp:positionH>
                <wp:positionV relativeFrom="paragraph">
                  <wp:posOffset>-5715</wp:posOffset>
                </wp:positionV>
                <wp:extent cx="7065010" cy="334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334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szCs w:val="20"/>
                              </w:rPr>
                              <w:t xml:space="preserve">Любимая,  удостоенная Дипломов  МОиНЧО  газета, на Парковой, у подножья  Ильмен.   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Выпуск № 4, декабрь 2007 г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56.3pt;height:26.3pt;mso-wrap-distance-left:2.9pt;mso-wrap-distance-right:2.9pt;mso-wrap-distance-top:2.9pt;mso-wrap-distance-bottom:2.9pt;margin-top:-0.45pt;mso-position-vertical-relative:text;margin-left:-21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0"/>
                          <w:szCs w:val="20"/>
                        </w:rPr>
                        <w:t xml:space="preserve">Любимая,  удостоенная Дипломов  МОиНЧО  газета, на Парковой, у подножья  Ильмен.    </w:t>
                      </w:r>
                      <w:r>
                        <w:rPr>
                          <w:rFonts w:cs="Monotype Corsiva" w:ascii="Monotype Corsiva" w:hAnsi="Monotype Corsiva"/>
                        </w:rPr>
                        <w:t>Выпуск № 4, декабрь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color w:val="0000FF"/>
          <w:sz w:val="28"/>
          <w:szCs w:val="28"/>
        </w:rPr>
      </w:pPr>
      <w:r>
        <w:rPr>
          <w:rFonts w:cs="Century Schoolbook" w:ascii="Century Schoolbook" w:hAnsi="Century Schoolbook"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289" w:footer="0" w:bottom="567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color w:val="0033CC"/>
          <w:sz w:val="32"/>
          <w:szCs w:val="32"/>
        </w:rPr>
      </w:pPr>
      <w:r>
        <w:rPr>
          <w:rFonts w:cs="Century Schoolbook" w:ascii="Century Schoolbook" w:hAnsi="Century Schoolbook"/>
          <w:b/>
          <w:color w:val="0033CC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color w:val="0033CC"/>
          <w:sz w:val="32"/>
          <w:szCs w:val="32"/>
        </w:rPr>
      </w:pPr>
      <w:r>
        <w:rPr>
          <w:rFonts w:cs="Century Schoolbook" w:ascii="Century Schoolbook" w:hAnsi="Century Schoolbook"/>
          <w:b/>
          <w:color w:val="0033CC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color w:val="0033CC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b/>
          <w:color w:val="00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81110</wp:posOffset>
            </wp:positionH>
            <wp:positionV relativeFrom="paragraph">
              <wp:posOffset>283210</wp:posOffset>
            </wp:positionV>
            <wp:extent cx="675640" cy="1132840"/>
            <wp:effectExtent l="0" t="0" r="0" b="0"/>
            <wp:wrapTight wrapText="bothSides">
              <wp:wrapPolygon edited="0">
                <wp:start x="4014" y="721"/>
                <wp:lineTo x="929" y="2165"/>
                <wp:lineTo x="-304" y="12271"/>
                <wp:lineTo x="929" y="20212"/>
                <wp:lineTo x="1546" y="20212"/>
                <wp:lineTo x="20056" y="20212"/>
                <wp:lineTo x="20056" y="5413"/>
                <wp:lineTo x="18822" y="2886"/>
                <wp:lineTo x="16355" y="721"/>
                <wp:lineTo x="4014" y="721"/>
              </wp:wrapPolygon>
            </wp:wrapTight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color w:val="0033CC"/>
          <w:sz w:val="32"/>
          <w:szCs w:val="32"/>
        </w:rPr>
      </w:pPr>
      <w:r>
        <w:rPr>
          <w:rFonts w:cs="Century Schoolbook" w:ascii="Century Schoolbook" w:hAnsi="Century Schoolbook"/>
          <w:b/>
          <w:color w:val="0033CC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color w:val="0033CC"/>
          <w:sz w:val="32"/>
          <w:szCs w:val="32"/>
        </w:rPr>
      </w:pPr>
      <w:r>
        <w:rPr>
          <w:rFonts w:cs="Century Schoolbook" w:ascii="Century Schoolbook" w:hAnsi="Century Schoolbook"/>
          <w:b/>
          <w:color w:val="0033CC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color w:val="0033CC"/>
          <w:sz w:val="32"/>
          <w:szCs w:val="32"/>
        </w:rPr>
      </w:pPr>
      <w:r>
        <w:rPr>
          <w:rFonts w:cs="Century Schoolbook" w:ascii="Century Schoolbook" w:hAnsi="Century Schoolbook"/>
          <w:b/>
          <w:color w:val="0033CC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color w:val="0033CC"/>
          <w:sz w:val="32"/>
          <w:szCs w:val="32"/>
        </w:rPr>
      </w:pPr>
      <w:r>
        <w:rPr>
          <w:rFonts w:cs="Century Schoolbook" w:ascii="Century Schoolbook" w:hAnsi="Century Schoolbook"/>
          <w:b/>
          <w:color w:val="0033CC"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color w:val="0033CC"/>
          <w:sz w:val="32"/>
          <w:szCs w:val="32"/>
        </w:rPr>
      </w:pPr>
      <w:r>
        <w:rPr>
          <w:rFonts w:cs="Century Schoolbook" w:ascii="Century Schoolbook" w:hAnsi="Century Schoolbook"/>
          <w:b/>
          <w:color w:val="0033C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ВН – 8 декабр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декабря прошёл предновогодний КВН во дворце Автомобилестроителей. В КВНе приняли участие команды высшей лиги: МГРК, МПК, ЮУрГУ и ЧелГУ, а также команды младшей лиги: школа №4, №21, №29, №26 и детский д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ыло очень интересно смотреть на соревнования между теми кто уже не первый раз выходил на большую сцену, но и младшее поколение не отставало от н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сем командам были вручены дипломы и торты. ЮУрГУ вручил свой собственный приз по их мнению самой лучшей и самой достойной команде. Этот приз получила наша команда </w:t>
      </w:r>
      <w:r>
        <w:rPr>
          <w:rFonts w:cs="Times New Roman" w:ascii="Times New Roman" w:hAnsi="Times New Roman"/>
          <w:sz w:val="32"/>
          <w:szCs w:val="32"/>
          <w:lang w:val="en-US"/>
        </w:rPr>
        <w:t>Mak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imple</w:t>
      </w:r>
      <w:r>
        <w:rPr>
          <w:rFonts w:cs="Times New Roman" w:ascii="Times New Roman" w:hAnsi="Times New Roman"/>
          <w:sz w:val="32"/>
          <w:szCs w:val="32"/>
        </w:rPr>
        <w:t>. 1 место получил ЮУрГУ, также был вручёно 1 место команде младшей лиги и небольшие номинации «Лучшая шутка», «Лучшая мужская роль», «Лучшая женская роль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здравляем нашу команду со своей победой и надеемся они порадуют нас ещё не раз!!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48195</wp:posOffset>
            </wp:positionH>
            <wp:positionV relativeFrom="paragraph">
              <wp:posOffset>-6350</wp:posOffset>
            </wp:positionV>
            <wp:extent cx="2308225" cy="3087370"/>
            <wp:effectExtent l="0" t="0" r="0" b="0"/>
            <wp:wrapTight wrapText="bothSides">
              <wp:wrapPolygon edited="0">
                <wp:start x="-176" y="0"/>
                <wp:lineTo x="-176" y="21455"/>
                <wp:lineTo x="21568" y="21455"/>
                <wp:lineTo x="21568" y="0"/>
                <wp:lineTo x="-176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Мисс зрительских симпа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 Катя мы знаем, что ты участвовала в конкурсе «Мисс Миасса 2007». Почему ты решила принять участие в  этом конкурс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Это была мечта моего детства, и она осуществилась. Хотела доказать, что учителя не только умницы, но и красавицы, конкурс – это отличная возможность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 Сколько времени шла подготовка к этому конкурсу? Наверное, много участников отсеяло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2 месяца, 6 часов в воскресенье и 8 часов в воскресенье, именно столько мы тренировались, чтобы получить желанную корону и аплодисменты покло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многие девчонки не смогли вынести такого напряжения и уходили добровольно, некоторые не подходили по внешности. Кроме того, было сложно совмещать учёбу и репет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 Катя, какие трудности у тебя возник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амое сложное для меня было дефиле, т.к. в жизни я мало ходила на 15 см каблуках, предпочитая более удобную одежду. Но теперь мне даже нравиться. Сложно преподносить улыбку, когда у тебя плохое настроение, а остальное было всё очень хорош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 Расскажи немного о самом конкурсе. Во сколько этапов он проходи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онкурс начался с визитной карточки краткий рассказ о себе. Так же мы порадовали зрителя выходом в нарядах стиля 50х (пышные юбки, яркие ободки, пояса…). После общего выхода организаторы решили пустить в бой «тяжёлую артиллерию» выход в вечерних наря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выход-танец показал участниц в новом образе, были продемонстрированы танцевальные навыки участниц. Так же был эффектный выход в бикини и не менее эффектное дефиле «Авангард» (нужно было самой сшить костюм). Похвалюсь у меня был самый лучший костюм. Далее был выход роскошных меховых издел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01125</wp:posOffset>
            </wp:positionH>
            <wp:positionV relativeFrom="paragraph">
              <wp:posOffset>-219710</wp:posOffset>
            </wp:positionV>
            <wp:extent cx="930910" cy="129413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2730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-259080</wp:posOffset>
                </wp:positionV>
                <wp:extent cx="9488170" cy="831215"/>
                <wp:effectExtent l="0" t="6985" r="0" b="115570"/>
                <wp:wrapTight wrapText="bothSides">
                  <wp:wrapPolygon edited="0">
                    <wp:start x="2157" y="-8"/>
                    <wp:lineTo x="19443" y="-8"/>
                    <wp:lineTo x="0" y="21608"/>
                    <wp:lineTo x="21601" y="2160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16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официально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.35pt;margin-top:-20.4pt;width:747.05pt;height:65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официально!!!</w:t>
                      </w:r>
                    </w:p>
                  </w:txbxContent>
                </v:textbox>
                <v:path textpathok="t"/>
                <v:textpath on="t" fitshape="t" string="официально!!!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33CC"/>
          <w:sz w:val="40"/>
          <w:szCs w:val="40"/>
        </w:rPr>
      </w:pPr>
      <w:r>
        <w:rPr>
          <w:rFonts w:cs="Times New Roman" w:ascii="Times New Roman" w:hAnsi="Times New Roman"/>
          <w:b/>
          <w:color w:val="0033CC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!!!!! Внимание!!!!! Хотите сталь лучшими? Слушайте, что для этого нужно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олледжа  утвердил правила проведения конкурса «Лучшая группа год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рганизации слаженной работы в каждой учебной группе МПК как условие успешного обучения  студ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оциальной активности и исполнительской дисципли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гностической культуры успешности личности студен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овые формы организации деятельности студентов по формированию активной жизненной пози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и проводятся на расширенном заседании студенческого профкома в середине сентября месяца, за основу берутся сводные итоговые ведомости каждой учебной группы и фиксируются итоги в процентах относительно предыдущего учебного года, а для групп нового набора показатели успеваемости из документов прием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оординационный центр проводит итоги по следующим номинац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актив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дости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успех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ь груп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ая культура (внешний вид, исполнительская дисципли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алеологической среды ( уголок валеолога, валеологические паузы, интерьер кабинет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(участие в субботниках, генеральных уборках, поддержание чистоты в аудиториях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 и, наконец……….НАГРАЖДЕНИЕ!!!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а – победитель конкурса награждается почетной грамотой и экскурсионной поездкой (группа набравшая наибольшее количество призовых мест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, победившая в отдельно взятой номинации, награждается почетной грамотой и поощрительным приз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2.6pt;width:602.15pt;height:92.5pt;mso-wrap-style:none;v-text-anchor:middle;mso-position-vertical:top" type="_x0000_t172">
            <v:path textpathok="t"/>
            <v:textpath on="t" fitshape="t" string="мы за здоровый образ жизни..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6кадря  наши студенты участвовали в  акции « Стоп наркотик »!!! и заняли там почётное 2-ое место!!!  ПОЗДРАВЛЯЕМ!!! Также там принимали участие команды МГРКа, МЭМТа и огромное количество школ.Мы сумели взять интервью у президента нашего уч. Зав Мохиревой Надежды. Вот что она нам рассказала……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cs="Comic Sans MS" w:ascii="Comic Sans MS" w:hAnsi="Comic Sans MS"/>
          <w:sz w:val="28"/>
          <w:szCs w:val="28"/>
        </w:rPr>
        <w:t xml:space="preserve">все номера были вполне интересными, до долгими. В каждом выступлении были отражены все жанры (песни, танцы, стихи, театральные представления и многое другое.). Жюри оценивало достаточно строго….в нем присутствовали: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руководитель организации « стоп наркотик» в КДМе;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Руководитель программы «Соль земли»;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- сотрудники «Остр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056640" cy="148399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59865</wp:posOffset>
            </wp:positionH>
            <wp:positionV relativeFrom="paragraph">
              <wp:posOffset>-457200</wp:posOffset>
            </wp:positionV>
            <wp:extent cx="10637520" cy="7529195"/>
            <wp:effectExtent l="0" t="0" r="0" b="0"/>
            <wp:wrapNone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752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8585" simplePos="0" locked="0" layoutInCell="0" allowOverlap="1" relativeHeight="8">
                <wp:simplePos x="0" y="0"/>
                <wp:positionH relativeFrom="column">
                  <wp:posOffset>-2922270</wp:posOffset>
                </wp:positionH>
                <wp:positionV relativeFrom="paragraph">
                  <wp:posOffset>2468245</wp:posOffset>
                </wp:positionV>
                <wp:extent cx="6577965" cy="1281430"/>
                <wp:effectExtent l="35560" t="635" r="0" b="75565"/>
                <wp:wrapTight wrapText="bothSides">
                  <wp:wrapPolygon edited="0">
                    <wp:start x="-1" y="2804"/>
                    <wp:lineTo x="3598" y="12759"/>
                    <wp:lineTo x="7199" y="-7139"/>
                    <wp:lineTo x="10800" y="2804"/>
                    <wp:lineTo x="14399" y="12759"/>
                    <wp:lineTo x="18000" y="-7139"/>
                    <wp:lineTo x="21601" y="2804"/>
                    <wp:lineTo x="-1" y="18796"/>
                    <wp:lineTo x="3598" y="28750"/>
                    <wp:lineTo x="7199" y="8841"/>
                    <wp:lineTo x="10800" y="18796"/>
                    <wp:lineTo x="14399" y="28750"/>
                    <wp:lineTo x="18000" y="8841"/>
                    <wp:lineTo x="21601" y="18796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77920" cy="128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ЗДРАВЛЯЕМ!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230.1pt;margin-top:194.3pt;width:517.9pt;height:100.8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ЗДРАВЛЯЕМ!</w:t>
                      </w:r>
                    </w:p>
                  </w:txbxContent>
                </v:textbox>
                <v:path textpathok="t"/>
                <v:textpath on="t" fitshape="t" string="ПОЗДРАВЛЯЕМ!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38135</wp:posOffset>
            </wp:positionH>
            <wp:positionV relativeFrom="paragraph">
              <wp:posOffset>358140</wp:posOffset>
            </wp:positionV>
            <wp:extent cx="1273175" cy="1746885"/>
            <wp:effectExtent l="0" t="0" r="0" b="0"/>
            <wp:wrapTight wrapText="bothSides">
              <wp:wrapPolygon edited="0">
                <wp:start x="-319" y="0"/>
                <wp:lineTo x="-319" y="21433"/>
                <wp:lineTo x="21652" y="21433"/>
                <wp:lineTo x="21652" y="0"/>
                <wp:lineTo x="-319" y="0"/>
              </wp:wrapPolygon>
            </wp:wrapTight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color w:val="0033CC"/>
          <w:sz w:val="32"/>
          <w:szCs w:val="32"/>
        </w:rPr>
        <w:t xml:space="preserve">Всех родившихся в декабре-январе 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  <w:t>Пичугову Надежду Павловну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  <w:t xml:space="preserve">Илларионову Маргариту Генриховну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  <w:t>Рябухину Юлию Васильевну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  <w:t>Щенникову Валентину Павловну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  <w:t>Титовец Елену Юрьевну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color w:val="FF0000"/>
          <w:sz w:val="32"/>
          <w:szCs w:val="32"/>
        </w:rPr>
        <w:t xml:space="preserve">                          </w:t>
      </w: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  <w:t>Бухалову Галину Васильевну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color w:val="FF0000"/>
          <w:sz w:val="32"/>
          <w:szCs w:val="3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  <w:t>Пензину Любовь Николаевну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color w:val="FF0000"/>
          <w:sz w:val="32"/>
          <w:szCs w:val="32"/>
        </w:rPr>
        <w:t xml:space="preserve">                             </w:t>
      </w: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  <w:t>Мелентьеву Раису Петровну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color w:val="0033CC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0033CC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0033CC"/>
          <w:sz w:val="28"/>
          <w:szCs w:val="28"/>
        </w:rPr>
      </w:pPr>
      <w:r>
        <w:rPr>
          <w:rFonts w:cs="Century Schoolbook" w:ascii="Century Schoolbook" w:hAnsi="Century Schoolbook"/>
          <w:color w:val="0033CC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0033CC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color w:val="0033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1460</wp:posOffset>
            </wp:positionH>
            <wp:positionV relativeFrom="paragraph">
              <wp:posOffset>5715</wp:posOffset>
            </wp:positionV>
            <wp:extent cx="1857375" cy="1389380"/>
            <wp:effectExtent l="0" t="0" r="0" b="0"/>
            <wp:wrapTight wrapText="bothSides">
              <wp:wrapPolygon edited="0">
                <wp:start x="-218" y="0"/>
                <wp:lineTo x="-218" y="21321"/>
                <wp:lineTo x="21485" y="21321"/>
                <wp:lineTo x="21485" y="0"/>
                <wp:lineTo x="-218" y="0"/>
              </wp:wrapPolygon>
            </wp:wrapTight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7480</wp:posOffset>
            </wp:positionH>
            <wp:positionV relativeFrom="paragraph">
              <wp:posOffset>278765</wp:posOffset>
            </wp:positionV>
            <wp:extent cx="1489075" cy="1115695"/>
            <wp:effectExtent l="0" t="0" r="0" b="0"/>
            <wp:wrapTight wrapText="bothSides">
              <wp:wrapPolygon edited="0">
                <wp:start x="-273" y="0"/>
                <wp:lineTo x="-273" y="21385"/>
                <wp:lineTo x="21551" y="21385"/>
                <wp:lineTo x="21551" y="0"/>
                <wp:lineTo x="-273" y="0"/>
              </wp:wrapPolygon>
            </wp:wrapTight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b/>
      <w:i/>
      <w:color w:val="008000"/>
      <w:sz w:val="24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i/>
      <w:color w:val="008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4.png"/><Relationship Id="rId12" Type="http://schemas.openxmlformats.org/officeDocument/2006/relationships/image" Target="media/image2.wmf"/><Relationship Id="rId13" Type="http://schemas.openxmlformats.org/officeDocument/2006/relationships/image" Target="media/image5.gif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04:00Z</dcterms:created>
  <dc:creator>User</dc:creator>
  <dc:description/>
  <cp:keywords/>
  <dc:language>en-US</dc:language>
  <cp:lastModifiedBy>User</cp:lastModifiedBy>
  <cp:lastPrinted>2007-11-29T10:16:00Z</cp:lastPrinted>
  <dcterms:modified xsi:type="dcterms:W3CDTF">2008-02-20T11:40:00Z</dcterms:modified>
  <cp:revision>3</cp:revision>
  <dc:subject/>
  <dc:title/>
</cp:coreProperties>
</file>